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оформлению пакета документов аварийно-спасательной службы (формирования) для первичной аттестации в соответствии с постановлением Правительства Российской Федерации от 22 декабря 2011 г. №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</w:t>
      </w:r>
    </w:p>
    <w:p>
      <w:pPr>
        <w:pStyle w:val="Normal"/>
        <w:ind w:left="4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Новомосковс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о оформлению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формление документов производится рукописным способом либо с использованием технических средств (компьютеров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окументов рукописным способом запись производится разборчивым почерком чернилами или пастой синего либо черного цвета. В случае применения технических средств краситель должен быть черного цв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асты, чернил, красителя, используемых при заполнении документов, должно обеспечивать сохранность текста документов в течение установленного срока их хран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арки и подчистки в документах не допускаютс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ждый документ, содержащий более 1 листа, представляется в прошитом, пронумерованном виде. Количество листов подтверждается подписью заявителя на обороте последнего листа документа на месте его прошив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едставляемые документы подписывают руководитель организации, создавшей аварийно-спасательную службу (формирование) или руководитель аварийно-спасательной службы (формирования), если она (оно) является юридическим лицом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 xml:space="preserve">ОБРАЗЕЦ  </w:t>
      </w:r>
    </w:p>
    <w:p>
      <w:pPr>
        <w:pStyle w:val="TextBody"/>
        <w:jc w:val="center"/>
        <w:rPr/>
      </w:pPr>
      <w:r>
        <w:rPr/>
        <w:t>БЛАНК ОРГАНИЗАЦИИ</w:t>
      </w:r>
    </w:p>
    <w:p>
      <w:pPr>
        <w:pStyle w:val="TextBody"/>
        <w:rPr/>
      </w:pPr>
      <w:r>
        <w:rPr/>
        <w:t>№</w:t>
      </w:r>
      <w:r>
        <w:rPr/>
        <w:t>______ от «____»__________ 20__ г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623"/>
      </w:tblGrid>
      <w:tr>
        <w:trPr>
          <w:trHeight w:val="4326" w:hRule="atLeast"/>
        </w:trPr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exact" w:line="240"/>
              <w:ind w:left="-4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 ЭНЕРГЕТИКИ</w:t>
            </w:r>
          </w:p>
          <w:p>
            <w:pPr>
              <w:pStyle w:val="Normal"/>
              <w:ind w:left="-4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чи и транспортировк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ти и газ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траслевая комиссия Минэнерго России по аттестации аварийно-спасательных служб (формирований) и спасателей нефтяной и газовой промышленности, а также иных отраслей топливно-энергетического комплекс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(ОАК НГП  №16/2-2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на право ведения аварийно-спасательных рабо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шу провести первичную аттестацию_______________________________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2"/>
        </w:rPr>
        <w:t>(</w:t>
      </w:r>
      <w:r>
        <w:rPr>
          <w:i/>
          <w:sz w:val="28"/>
          <w:szCs w:val="28"/>
        </w:rPr>
        <w:t>полное и (при наличии) сокращенное наименования аварийно-спасательной службы (формирования), ________________________________________________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i/>
          <w:sz w:val="28"/>
          <w:szCs w:val="28"/>
        </w:rPr>
        <w:t>организационно-правовая форма юридического лица и место нахождения юридического лица (в случае, если аварийно-спасательная служба (формирование) является юридическим лицом)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на следующие виды рабо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.</w:t>
      </w:r>
    </w:p>
    <w:p>
      <w:pPr>
        <w:pStyle w:val="Normal"/>
        <w:rPr/>
      </w:pPr>
      <w:r>
        <w:rPr>
          <w:sz w:val="28"/>
          <w:szCs w:val="28"/>
        </w:rPr>
        <w:t>Место дислокации АСС (Ф)_________________________________________ Телефон руководителя_____________________________________________ Оперативного дежурного___________________________________________</w:t>
      </w: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шей аварийно-спасательную</w:t>
      </w:r>
    </w:p>
    <w:p>
      <w:pPr>
        <w:pStyle w:val="Normal"/>
        <w:rPr/>
      </w:pPr>
      <w:r>
        <w:rPr>
          <w:sz w:val="28"/>
          <w:szCs w:val="28"/>
        </w:rPr>
        <w:t>службу (формирование)</w:t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спас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(формиро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а (оно) является юридическим лицом</w:t>
        <w:tab/>
        <w:tab/>
        <w:tab/>
        <w:t>Ф.И.О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А </w:t>
      </w:r>
    </w:p>
    <w:p>
      <w:pPr>
        <w:pStyle w:val="Normal"/>
        <w:jc w:val="right"/>
        <w:rPr/>
      </w:pPr>
      <w:r>
        <w:rPr/>
        <w:t>к Заявлению об</w:t>
      </w:r>
    </w:p>
    <w:p>
      <w:pPr>
        <w:pStyle w:val="Normal"/>
        <w:jc w:val="right"/>
        <w:rPr/>
      </w:pPr>
      <w:r>
        <w:rPr/>
        <w:t>аттестации на право</w:t>
      </w:r>
    </w:p>
    <w:p>
      <w:pPr>
        <w:pStyle w:val="Normal"/>
        <w:jc w:val="right"/>
        <w:rPr/>
      </w:pPr>
      <w:r>
        <w:rPr/>
        <w:t>ведения аварийно-спасательных работ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аварийно-спасательных работ, на ведение которых аттестуется аварийно-спасательная служба (формирование), исходя из возложенных на нее задач по предупреждению и ликвидации чрезвычайных ситуаций</w:t>
      </w:r>
    </w:p>
    <w:p>
      <w:pPr>
        <w:pStyle w:val="Style10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соответствии со ст. 5 Федерального закона от 22 августа 1995 г. 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51-ФЗ «Об аварийно-спасательных службах и статусе спасателей»)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исково-спасательные работы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рноспасательные работы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азоспасательные работы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ивофонтанные работы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варийно-спасательные работы, связанные с тушением пожаров, 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ы по ликвидации медико-санитарных последствий</w:t>
      </w:r>
    </w:p>
    <w:p>
      <w:pPr>
        <w:pStyle w:val="Style1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ы по ликвидации последствий радиационных аварий</w:t>
      </w:r>
    </w:p>
    <w:p>
      <w:pPr>
        <w:pStyle w:val="Style10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работы 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шей аварийно-спас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у (формирование)</w:t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спас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(формиро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а (оно) является юридическим лицом</w:t>
        <w:tab/>
        <w:tab/>
        <w:tab/>
        <w:t>Ф.И.О.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Б </w:t>
      </w:r>
    </w:p>
    <w:p>
      <w:pPr>
        <w:pStyle w:val="Normal"/>
        <w:jc w:val="right"/>
        <w:rPr/>
      </w:pPr>
      <w:r>
        <w:rPr/>
        <w:t>к Заявлению об</w:t>
      </w:r>
    </w:p>
    <w:p>
      <w:pPr>
        <w:pStyle w:val="Normal"/>
        <w:jc w:val="right"/>
        <w:rPr/>
      </w:pPr>
      <w:r>
        <w:rPr/>
        <w:t>аттестации на право</w:t>
      </w:r>
    </w:p>
    <w:p>
      <w:pPr>
        <w:pStyle w:val="Normal"/>
        <w:jc w:val="right"/>
        <w:rPr/>
      </w:pPr>
      <w:r>
        <w:rPr/>
        <w:t>ведения аварийно-спасательных работ</w:t>
      </w:r>
    </w:p>
    <w:p>
      <w:pPr>
        <w:pStyle w:val="Style10"/>
        <w:spacing w:lineRule="atLeast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и учредительных документов</w:t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или Положение аварийно-спасательной службы (формирования), </w:t>
      </w:r>
    </w:p>
    <w:p>
      <w:pPr>
        <w:pStyle w:val="Style10"/>
        <w:spacing w:lineRule="atLeast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нештатных или общественных аварийно-спасательных формирований: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или иной документ о создании нештатного или общественного аварийно-спасательного формирования </w:t>
      </w:r>
    </w:p>
    <w:p>
      <w:pPr>
        <w:pStyle w:val="Style10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оложение о нештатном или общественном аварийно-спасательном формировании;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Копии документов, должны быть заверены печатью организации, подавшей заявление об аттестации на право ведения аварийно-спасательных работ</w:t>
      </w:r>
    </w:p>
    <w:p>
      <w:pPr>
        <w:pStyle w:val="Style10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В </w:t>
      </w:r>
    </w:p>
    <w:p>
      <w:pPr>
        <w:pStyle w:val="Normal"/>
        <w:jc w:val="right"/>
        <w:rPr/>
      </w:pPr>
      <w:r>
        <w:rPr/>
        <w:t>к Заявлению об</w:t>
      </w:r>
    </w:p>
    <w:p>
      <w:pPr>
        <w:pStyle w:val="Normal"/>
        <w:jc w:val="right"/>
        <w:rPr/>
      </w:pPr>
      <w:r>
        <w:rPr/>
        <w:t>аттестации на право</w:t>
      </w:r>
    </w:p>
    <w:p>
      <w:pPr>
        <w:pStyle w:val="Style10"/>
        <w:spacing w:before="0" w:after="0"/>
        <w:ind w:firstLine="709"/>
        <w:jc w:val="right"/>
        <w:rPr/>
      </w:pPr>
      <w:r>
        <w:rPr/>
        <w:t>ведения аварийно-спасательных работ</w:t>
      </w:r>
    </w:p>
    <w:p>
      <w:pPr>
        <w:pStyle w:val="Style10"/>
        <w:spacing w:lineRule="atLeast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«</w:t>
      </w:r>
      <w:r>
        <w:rPr>
          <w:b/>
          <w:sz w:val="28"/>
          <w:szCs w:val="28"/>
        </w:rPr>
        <w:t>Карты (карт) зоны ответственности аварийно-спасательной службы (формирования)»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водится фрагмент топографической карты мест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уемый масштаб карты - 1:200 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рте делается надпись «Карта зоны ответственности АСС (Ф) ________», указывается расположение опасных производственных объектов, обслуживаемых АСС (Ф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hyperlink w:anchor="карта">
        <w:r>
          <w:rPr>
            <w:rStyle w:val="InternetLink"/>
            <w:sz w:val="28"/>
            <w:szCs w:val="28"/>
          </w:rPr>
          <w:t>Образец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  <w:u w:val="single"/>
        </w:rPr>
      </w:pPr>
      <w:bookmarkStart w:id="0" w:name="карта"/>
      <w:r>
        <w:rPr>
          <w:sz w:val="28"/>
          <w:szCs w:val="28"/>
        </w:rPr>
        <w:t>КАРТ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295" cy="553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шей аварийно-спас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у (формирование)</w:t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спас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(формиро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а (оно) является юридическим лицом</w:t>
        <w:tab/>
        <w:tab/>
        <w:tab/>
        <w:t>Ф.И.О.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Г </w:t>
      </w:r>
    </w:p>
    <w:p>
      <w:pPr>
        <w:pStyle w:val="Normal"/>
        <w:jc w:val="right"/>
        <w:rPr/>
      </w:pPr>
      <w:r>
        <w:rPr/>
        <w:t>к Заявлению об</w:t>
      </w:r>
    </w:p>
    <w:p>
      <w:pPr>
        <w:pStyle w:val="Normal"/>
        <w:jc w:val="right"/>
        <w:rPr/>
      </w:pPr>
      <w:r>
        <w:rPr/>
        <w:t>аттестации на право</w:t>
      </w:r>
    </w:p>
    <w:p>
      <w:pPr>
        <w:pStyle w:val="Style10"/>
        <w:spacing w:before="0" w:after="0"/>
        <w:ind w:firstLine="709"/>
        <w:jc w:val="right"/>
        <w:rPr/>
      </w:pPr>
      <w:r>
        <w:rPr/>
        <w:t>ведения аварийно-спасательных работ</w:t>
      </w:r>
    </w:p>
    <w:p>
      <w:pPr>
        <w:pStyle w:val="Style10"/>
        <w:spacing w:lineRule="atLeast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пия документа, устанавливающего численность аварийно-спасательной службы (формирования)</w:t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/>
      </w:pPr>
      <w:r>
        <w:rPr>
          <w:i/>
          <w:sz w:val="28"/>
          <w:szCs w:val="28"/>
        </w:rPr>
        <w:t>Например, может быть представлена копия протокола определения структуры и численности АСС(Ф)</w:t>
      </w:r>
    </w:p>
    <w:p>
      <w:pPr>
        <w:pStyle w:val="Style10"/>
        <w:spacing w:lineRule="atLeast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Копии документов, должны быть заверены печатью организации, подавшей заявление об аттестации на право ведения аварийно-спасательных работ</w:t>
      </w:r>
    </w:p>
    <w:p>
      <w:pPr>
        <w:pStyle w:val="Style10"/>
        <w:spacing w:lineRule="atLeast" w:line="360" w:before="0" w:after="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Д </w:t>
      </w:r>
    </w:p>
    <w:p>
      <w:pPr>
        <w:pStyle w:val="Normal"/>
        <w:jc w:val="right"/>
        <w:rPr/>
      </w:pPr>
      <w:r>
        <w:rPr/>
        <w:t>к Заявлению об</w:t>
      </w:r>
    </w:p>
    <w:p>
      <w:pPr>
        <w:pStyle w:val="Normal"/>
        <w:jc w:val="right"/>
        <w:rPr/>
      </w:pPr>
      <w:r>
        <w:rPr/>
        <w:t>аттестации на право</w:t>
      </w:r>
    </w:p>
    <w:p>
      <w:pPr>
        <w:pStyle w:val="Style10"/>
        <w:spacing w:before="0" w:after="0"/>
        <w:ind w:firstLine="709"/>
        <w:jc w:val="right"/>
        <w:rPr/>
      </w:pPr>
      <w:r>
        <w:rPr/>
        <w:t>ведения аварийно-спасательных работ</w:t>
      </w:r>
    </w:p>
    <w:p>
      <w:pPr>
        <w:pStyle w:val="Style10"/>
        <w:spacing w:lineRule="atLeast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Style10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комплектованности личным составом</w:t>
      </w:r>
    </w:p>
    <w:p>
      <w:pPr>
        <w:pStyle w:val="Style10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2627"/>
        <w:gridCol w:w="299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шей аварийно-спас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у (формирование)</w:t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спас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(формиро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а (оно) является юридическим лицом</w:t>
        <w:tab/>
        <w:tab/>
        <w:tab/>
        <w:t>Ф.И.О.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Е </w:t>
      </w:r>
    </w:p>
    <w:p>
      <w:pPr>
        <w:pStyle w:val="Normal"/>
        <w:jc w:val="right"/>
        <w:rPr/>
      </w:pPr>
      <w:r>
        <w:rPr/>
        <w:t>к Заявлению об</w:t>
      </w:r>
    </w:p>
    <w:p>
      <w:pPr>
        <w:pStyle w:val="Normal"/>
        <w:jc w:val="right"/>
        <w:rPr/>
      </w:pPr>
      <w:r>
        <w:rPr/>
        <w:t>аттестации на право</w:t>
      </w:r>
    </w:p>
    <w:p>
      <w:pPr>
        <w:pStyle w:val="Style10"/>
        <w:spacing w:before="0" w:after="0"/>
        <w:ind w:firstLine="709"/>
        <w:jc w:val="right"/>
        <w:rPr/>
      </w:pPr>
      <w:r>
        <w:rPr/>
        <w:t>ведения аварийно-спасательных работ</w:t>
      </w:r>
    </w:p>
    <w:p>
      <w:pPr>
        <w:pStyle w:val="Style10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квалификации спасателей и других работников аварийно-спасательной службы (формирования) с учетом заявленных видов аварийно-спасательных работ.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Копии документов, должны быть заверены печатью организации, подавшей заявление об аттестации на право ведения аварийно-спасательных работ </w:t>
      </w:r>
    </w:p>
    <w:p>
      <w:pPr>
        <w:pStyle w:val="Style10"/>
        <w:spacing w:lineRule="atLeast" w:line="360"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spacing w:val="-2"/>
          <w:sz w:val="28"/>
          <w:szCs w:val="28"/>
        </w:rPr>
        <w:t>Допускается копии документов на всех сотрудников АСС (Ф) прошить, пронумеровать и скрепить печатью организации</w:t>
      </w:r>
      <w:r>
        <w:rPr>
          <w:b/>
          <w:i/>
          <w:color w:val="FF0000"/>
          <w:spacing w:val="-2"/>
          <w:sz w:val="28"/>
          <w:szCs w:val="28"/>
        </w:rPr>
        <w:t>.</w:t>
      </w:r>
    </w:p>
    <w:p>
      <w:pPr>
        <w:pStyle w:val="Style10"/>
        <w:spacing w:lineRule="atLeast" w:line="360"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Ж </w:t>
      </w:r>
    </w:p>
    <w:p>
      <w:pPr>
        <w:pStyle w:val="Normal"/>
        <w:jc w:val="right"/>
        <w:rPr/>
      </w:pPr>
      <w:r>
        <w:rPr/>
        <w:t>к Заявлению об</w:t>
      </w:r>
    </w:p>
    <w:p>
      <w:pPr>
        <w:pStyle w:val="Normal"/>
        <w:jc w:val="right"/>
        <w:rPr/>
      </w:pPr>
      <w:r>
        <w:rPr/>
        <w:t>аттестации на право</w:t>
      </w:r>
    </w:p>
    <w:p>
      <w:pPr>
        <w:pStyle w:val="Style10"/>
        <w:spacing w:before="0" w:after="0"/>
        <w:ind w:firstLine="709"/>
        <w:jc w:val="right"/>
        <w:rPr/>
      </w:pPr>
      <w:r>
        <w:rPr/>
        <w:t>ведения аварийно-спасательных работ</w:t>
      </w:r>
    </w:p>
    <w:p>
      <w:pPr>
        <w:pStyle w:val="Style10"/>
        <w:spacing w:lineRule="atLeast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Style10"/>
        <w:spacing w:lineRule="atLeast" w:line="360" w:before="0" w:after="0"/>
        <w:ind w:firstLine="709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sz w:val="28"/>
          <w:szCs w:val="28"/>
        </w:rPr>
        <w:t>об аттестованных спасателях</w:t>
      </w:r>
    </w:p>
    <w:p>
      <w:pPr>
        <w:pStyle w:val="Style10"/>
        <w:spacing w:lineRule="atLeast" w:line="360" w:before="0" w:after="0"/>
        <w:ind w:firstLine="709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67"/>
        <w:gridCol w:w="1617"/>
        <w:gridCol w:w="1611"/>
        <w:gridCol w:w="2219"/>
        <w:gridCol w:w="19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  <w:p>
            <w:pPr>
              <w:pStyle w:val="Style10"/>
              <w:spacing w:lineRule="atLeast" w:line="36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b/>
                <w:spacing w:val="-2"/>
              </w:rPr>
              <w:t>Долж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Дата аттестации,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b/>
                <w:spacing w:val="-2"/>
              </w:rPr>
              <w:t>Виды аварийно-спасатель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звание, номер аттестационной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и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етров Владимир Серге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паса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3.12.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горноспасательные,</w:t>
            </w:r>
          </w:p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тивофонтанны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ЦВАК Минэнерго №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Иванов Петр Серге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газоспаса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15.02.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газоспасате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ВОАК №16</w:t>
            </w:r>
            <w:r>
              <w:rPr>
                <w:spacing w:val="-2"/>
                <w:lang w:val="en-US"/>
              </w:rPr>
              <w:t>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удряшов Иван Петр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ожар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08.04.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АСР, связанные с тушением пожа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АК-1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Style10"/>
        <w:spacing w:lineRule="atLeast" w:line="360" w:before="0" w:after="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шей аварийно-спас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у (формирование)</w:t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спас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(формиро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а (оно) является юридическим лицом</w:t>
        <w:tab/>
        <w:tab/>
        <w:tab/>
        <w:t>Ф.И.О.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З </w:t>
      </w:r>
    </w:p>
    <w:p>
      <w:pPr>
        <w:pStyle w:val="Normal"/>
        <w:jc w:val="right"/>
        <w:rPr/>
      </w:pPr>
      <w:r>
        <w:rPr/>
        <w:t>к Заявлению об</w:t>
      </w:r>
    </w:p>
    <w:p>
      <w:pPr>
        <w:pStyle w:val="Normal"/>
        <w:jc w:val="right"/>
        <w:rPr/>
      </w:pPr>
      <w:r>
        <w:rPr/>
        <w:t>аттестации на право</w:t>
      </w:r>
    </w:p>
    <w:p>
      <w:pPr>
        <w:pStyle w:val="Style10"/>
        <w:spacing w:before="0" w:after="0"/>
        <w:ind w:firstLine="709"/>
        <w:jc w:val="right"/>
        <w:rPr/>
      </w:pPr>
      <w:r>
        <w:rPr/>
        <w:t>ведения аварийно-спасательных работ</w:t>
      </w:r>
    </w:p>
    <w:p>
      <w:pPr>
        <w:pStyle w:val="Style10"/>
        <w:spacing w:lineRule="atLeast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hyperlink w:anchor="табель">
        <w:r>
          <w:rPr>
            <w:rStyle w:val="InternetLink"/>
            <w:sz w:val="28"/>
            <w:szCs w:val="28"/>
          </w:rPr>
          <w:t>Табель</w:t>
        </w:r>
      </w:hyperlink>
      <w:r>
        <w:rPr>
          <w:sz w:val="28"/>
          <w:szCs w:val="28"/>
        </w:rPr>
        <w:t xml:space="preserve"> и </w:t>
      </w:r>
      <w:hyperlink w:anchor="ведомость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оснащения оперативным автотранспортом и аварийно-спасательными средствами, необходимыми для проведения заявленных видов аварийно-спасательных работ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hyperlink w:anchor="табель">
        <w:r>
          <w:rPr>
            <w:rStyle w:val="InternetLink"/>
            <w:i/>
            <w:sz w:val="28"/>
            <w:szCs w:val="28"/>
          </w:rPr>
          <w:t>Табель</w:t>
        </w:r>
      </w:hyperlink>
      <w:r>
        <w:rPr>
          <w:i/>
          <w:sz w:val="28"/>
          <w:szCs w:val="28"/>
        </w:rPr>
        <w:t xml:space="preserve"> и </w:t>
      </w:r>
      <w:hyperlink w:anchor="ведомость">
        <w:r>
          <w:rPr>
            <w:rStyle w:val="InternetLink"/>
            <w:i/>
            <w:sz w:val="28"/>
            <w:szCs w:val="28"/>
          </w:rPr>
          <w:t>ведомость</w:t>
        </w:r>
      </w:hyperlink>
      <w:r>
        <w:rPr>
          <w:i/>
          <w:sz w:val="28"/>
          <w:szCs w:val="28"/>
        </w:rPr>
        <w:t xml:space="preserve"> (каждый документ) подписывается руководителем организации, создавшей аварийно-спасательную службу (формирование) или руководителем аварийно-спасательной службы (формирования), если она (оно) является юридическим лицом</w:t>
      </w:r>
      <w:r>
        <w:rPr>
          <w:sz w:val="28"/>
          <w:szCs w:val="28"/>
        </w:rPr>
        <w:t>.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учету технического состояния оперативного автотранспорта и аварийно-спасательных средств.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автотранспортных средств - талон техосмотра,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технического оснащения, стоимость которого превышает 40 000 (сорок тысяч) рублей представляются заверенные печатью организации: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пии унифицированных форм </w:t>
      </w:r>
      <w:hyperlink r:id="rId3">
        <w:r>
          <w:rPr>
            <w:rStyle w:val="InternetLink"/>
            <w:i/>
            <w:sz w:val="28"/>
            <w:szCs w:val="28"/>
          </w:rPr>
          <w:t>ОС-1</w:t>
        </w:r>
      </w:hyperlink>
      <w:r>
        <w:rPr>
          <w:i/>
          <w:sz w:val="28"/>
          <w:szCs w:val="28"/>
        </w:rPr>
        <w:t xml:space="preserve"> (утверждена постановлением Госкомстата России от 21.01.2003 №7). 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 проводилась модернизация или реконструкция ОС  может быть представлена копия унифицированной формы </w:t>
      </w:r>
      <w:hyperlink r:id="rId4">
        <w:r>
          <w:rPr>
            <w:rStyle w:val="InternetLink"/>
            <w:i/>
            <w:sz w:val="28"/>
            <w:szCs w:val="28"/>
          </w:rPr>
          <w:t>ОС-3</w:t>
        </w:r>
      </w:hyperlink>
      <w:r>
        <w:rPr>
          <w:i/>
          <w:sz w:val="28"/>
          <w:szCs w:val="28"/>
        </w:rPr>
        <w:t xml:space="preserve"> (утверждена постановлением Госкомстата России от 21.01.2003 №7)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ля технического оснащения и технических средств, стоимость которого ниже 40 000 (сорока тысяч) рублей: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пии унифицированных форм </w:t>
      </w:r>
      <w:hyperlink r:id="rId5">
        <w:r>
          <w:rPr>
            <w:rStyle w:val="InternetLink"/>
            <w:i/>
            <w:sz w:val="28"/>
            <w:szCs w:val="28"/>
          </w:rPr>
          <w:t>МБ-2</w:t>
        </w:r>
      </w:hyperlink>
      <w:r>
        <w:rPr>
          <w:i/>
          <w:sz w:val="28"/>
          <w:szCs w:val="28"/>
        </w:rPr>
        <w:t xml:space="preserve"> (утверждена постановлением Госкомстата России от30.10.1997 №71а) или выписка из бухгалтерского регистра (счета) (забалансовый счет), а  также могут быть представлены копии  унифицированных форм </w:t>
      </w:r>
      <w:hyperlink r:id="rId6">
        <w:r>
          <w:rPr>
            <w:rStyle w:val="InternetLink"/>
            <w:i/>
            <w:sz w:val="28"/>
            <w:szCs w:val="28"/>
          </w:rPr>
          <w:t>МБ-7</w:t>
        </w:r>
      </w:hyperlink>
      <w:r>
        <w:rPr>
          <w:i/>
          <w:sz w:val="28"/>
          <w:szCs w:val="28"/>
        </w:rPr>
        <w:t xml:space="preserve">, </w:t>
      </w:r>
      <w:hyperlink r:id="rId7">
        <w:r>
          <w:rPr>
            <w:rStyle w:val="InternetLink"/>
            <w:i/>
            <w:sz w:val="28"/>
            <w:szCs w:val="28"/>
          </w:rPr>
          <w:t>М-4</w:t>
        </w:r>
      </w:hyperlink>
      <w:r>
        <w:rPr>
          <w:i/>
          <w:sz w:val="28"/>
          <w:szCs w:val="28"/>
        </w:rPr>
        <w:t xml:space="preserve">, </w:t>
      </w:r>
      <w:hyperlink r:id="rId8">
        <w:r>
          <w:rPr>
            <w:rStyle w:val="InternetLink"/>
            <w:i/>
            <w:sz w:val="28"/>
            <w:szCs w:val="28"/>
          </w:rPr>
          <w:t>М-8</w:t>
        </w:r>
      </w:hyperlink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х принадлежность к аварийно-спасательной службе (формированию) на праве собственности или ином законном основании на срок не менее срока действия аттестации;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адлежность транспортных средств может быть подтверждена копиями паспорта транспортного средства, свидетельства  о регистрации ТС, копия страхового полиса ОСАГО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адлежность технического оснащения и технических средств может быть подтверждена копиями унифицированных форм бухгалтерской отчетности: </w:t>
      </w:r>
      <w:hyperlink r:id="rId9">
        <w:r>
          <w:rPr>
            <w:rStyle w:val="InternetLink"/>
            <w:i/>
            <w:sz w:val="28"/>
            <w:szCs w:val="28"/>
          </w:rPr>
          <w:t>ОС-1</w:t>
        </w:r>
      </w:hyperlink>
      <w:r>
        <w:rPr>
          <w:i/>
          <w:sz w:val="28"/>
          <w:szCs w:val="28"/>
        </w:rPr>
        <w:t xml:space="preserve">, </w:t>
      </w:r>
      <w:hyperlink r:id="rId10">
        <w:r>
          <w:rPr>
            <w:rStyle w:val="InternetLink"/>
            <w:i/>
            <w:sz w:val="28"/>
            <w:szCs w:val="28"/>
          </w:rPr>
          <w:t>ОС-3</w:t>
        </w:r>
      </w:hyperlink>
      <w:r>
        <w:rPr>
          <w:i/>
          <w:sz w:val="28"/>
          <w:szCs w:val="28"/>
        </w:rPr>
        <w:t xml:space="preserve">, </w:t>
      </w:r>
      <w:hyperlink r:id="rId11">
        <w:r>
          <w:rPr>
            <w:rStyle w:val="InternetLink"/>
            <w:i/>
            <w:sz w:val="28"/>
            <w:szCs w:val="28"/>
          </w:rPr>
          <w:t>МБ-2</w:t>
        </w:r>
      </w:hyperlink>
      <w:r>
        <w:rPr>
          <w:i/>
          <w:sz w:val="28"/>
          <w:szCs w:val="28"/>
        </w:rPr>
        <w:t xml:space="preserve">, </w:t>
      </w:r>
      <w:hyperlink r:id="rId12">
        <w:r>
          <w:rPr>
            <w:rStyle w:val="InternetLink"/>
            <w:i/>
            <w:sz w:val="28"/>
            <w:szCs w:val="28"/>
          </w:rPr>
          <w:t>МБ-7</w:t>
        </w:r>
      </w:hyperlink>
      <w:r>
        <w:rPr>
          <w:i/>
          <w:sz w:val="28"/>
          <w:szCs w:val="28"/>
        </w:rPr>
        <w:t xml:space="preserve">, </w:t>
      </w:r>
      <w:hyperlink r:id="rId13">
        <w:r>
          <w:rPr>
            <w:rStyle w:val="InternetLink"/>
            <w:i/>
            <w:sz w:val="28"/>
            <w:szCs w:val="28"/>
          </w:rPr>
          <w:t>М-4</w:t>
        </w:r>
      </w:hyperlink>
      <w:r>
        <w:rPr>
          <w:i/>
          <w:sz w:val="28"/>
          <w:szCs w:val="28"/>
        </w:rPr>
        <w:t xml:space="preserve">, </w:t>
      </w:r>
      <w:hyperlink r:id="rId14">
        <w:r>
          <w:rPr>
            <w:rStyle w:val="InternetLink"/>
            <w:i/>
            <w:sz w:val="28"/>
            <w:szCs w:val="28"/>
          </w:rPr>
          <w:t>М-8</w:t>
        </w:r>
      </w:hyperlink>
      <w:r>
        <w:rPr>
          <w:i/>
          <w:sz w:val="28"/>
          <w:szCs w:val="28"/>
        </w:rPr>
        <w:t>.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имущество в аренде или безвозмездном пользовании прилагается копия договора, причем срок действия договора должен быть не менее срока аттестации.</w:t>
      </w:r>
    </w:p>
    <w:p>
      <w:pPr>
        <w:pStyle w:val="Style10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/>
      </w:pPr>
      <w:r>
        <w:rPr>
          <w:color w:val="FF0000"/>
          <w:spacing w:val="-2"/>
          <w:sz w:val="28"/>
          <w:szCs w:val="28"/>
        </w:rPr>
        <w:t xml:space="preserve">Копии документов, должны быть заверены печатью организации, подавшей заявление об аттестации на право ведения аварийно-спасательных работ </w:t>
      </w:r>
    </w:p>
    <w:p>
      <w:pPr>
        <w:pStyle w:val="Style10"/>
        <w:spacing w:lineRule="atLeast" w:line="360"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spacing w:val="-2"/>
          <w:sz w:val="28"/>
          <w:szCs w:val="28"/>
        </w:rPr>
        <w:t>Допускается копии документов прошить, пронумеровать и скрепить печатью организации</w:t>
      </w:r>
      <w:r>
        <w:rPr>
          <w:b/>
          <w:i/>
          <w:color w:val="FF0000"/>
          <w:spacing w:val="-2"/>
          <w:sz w:val="28"/>
          <w:szCs w:val="28"/>
        </w:rPr>
        <w:t>.</w:t>
      </w:r>
    </w:p>
    <w:p>
      <w:pPr>
        <w:pStyle w:val="Style10"/>
        <w:spacing w:lineRule="atLeast" w:line="360"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 об учете исправности технического оснащения АСС (АСФ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5"/>
        <w:gridCol w:w="2252"/>
        <w:gridCol w:w="2039"/>
        <w:gridCol w:w="161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арийно-спасательного оборуд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/ инвентар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имеетс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ледней проверки исправ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р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снения:</w:t>
      </w:r>
      <w:bookmarkStart w:id="1" w:name="_GoBack"/>
      <w:bookmarkEnd w:id="1"/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водской номер/идентификационный номер, присвоенный единице изделия заводом-изготовителем, указываемый в паспорте и/или нанесенный непосредственно на оборудо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документацией на оборудование завода изготовителя или иными документами не предусмотрено проведение проверок, то в графе «Дата последней проверки исправности» писать: </w:t>
      </w:r>
      <w:r>
        <w:rPr>
          <w:i/>
          <w:sz w:val="28"/>
          <w:szCs w:val="28"/>
        </w:rPr>
        <w:t>проверка исправности в течение срока эксплуатации не предусмотре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предусмотрены несколько видов проверок, например: ежедневная, годовая (полугодовая), указывать даты последних проверок на момент составления справки (</w:t>
      </w:r>
      <w:r>
        <w:rPr>
          <w:i/>
          <w:sz w:val="28"/>
          <w:szCs w:val="28"/>
        </w:rPr>
        <w:t>для ежедневных проверок можно дополнительно к дате написать «проводится ежедневно»</w:t>
      </w:r>
      <w:r>
        <w:rPr>
          <w:sz w:val="28"/>
          <w:szCs w:val="28"/>
        </w:rPr>
        <w:t>).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шей аварийно-спасательную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лужбу (формирование)</w:t>
        <w:tab/>
        <w:tab/>
        <w:tab/>
        <w:tab/>
        <w:tab/>
        <w:tab/>
        <w:t>Ф.И.О.(</w:t>
      </w:r>
      <w:r>
        <w:rPr>
          <w:sz w:val="22"/>
          <w:szCs w:val="22"/>
        </w:rPr>
        <w:t>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спас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(формирования),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если она (оно) является юридическим лицом</w:t>
        <w:tab/>
        <w:tab/>
        <w:tab/>
        <w:t>Ф.И.О. (</w:t>
      </w:r>
      <w:r>
        <w:rPr>
          <w:sz w:val="22"/>
          <w:szCs w:val="22"/>
        </w:rPr>
        <w:t>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И </w:t>
      </w:r>
    </w:p>
    <w:p>
      <w:pPr>
        <w:pStyle w:val="Normal"/>
        <w:jc w:val="right"/>
        <w:rPr/>
      </w:pPr>
      <w:r>
        <w:rPr/>
        <w:t>к Заявлению об</w:t>
      </w:r>
    </w:p>
    <w:p>
      <w:pPr>
        <w:pStyle w:val="Normal"/>
        <w:jc w:val="right"/>
        <w:rPr/>
      </w:pPr>
      <w:r>
        <w:rPr/>
        <w:t>аттестации на право</w:t>
      </w:r>
    </w:p>
    <w:p>
      <w:pPr>
        <w:pStyle w:val="Style10"/>
        <w:spacing w:before="0" w:after="0"/>
        <w:ind w:firstLine="709"/>
        <w:jc w:val="right"/>
        <w:rPr/>
      </w:pPr>
      <w:r>
        <w:rPr/>
        <w:t>ведения аварийно-спасательных работ</w:t>
      </w:r>
    </w:p>
    <w:p>
      <w:pPr>
        <w:pStyle w:val="Style10"/>
        <w:spacing w:lineRule="atLeast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0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зданий (строений) и помещений, в которых дислоцируется аварийно-спасательная служба (формирование)</w:t>
      </w:r>
    </w:p>
    <w:p>
      <w:pPr>
        <w:pStyle w:val="Style10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 (Ф) дислоцируется совместно со здравпунктом предприятия в одноэтажном здании, расположенном на территории промплощадки. Отдельно расположен гаражный бокс. В здании имеются большинство необходимых производственных, служебных и бытовых помещений, а также газодымная камера. </w:t>
      </w:r>
    </w:p>
    <w:p>
      <w:pPr>
        <w:pStyle w:val="Style10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аличие условий для проведения мероприятий по профессиональной подготовке спасателей имеются. В здании есть учебный класс на 20 человек, оборудованный компьютерами, наглядными учебными пособиями; учебно-тренировочный полигон, газодымная камера</w:t>
      </w:r>
      <w:r>
        <w:rPr/>
        <w:t>.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оздания АСС (Ф) проведены  следующие учения и тренировки с личным составом:</w:t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1"/>
        <w:gridCol w:w="2322"/>
        <w:gridCol w:w="29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ний и тренировок, проведенных в предаттестационный пери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шей аварийно-спас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у (формирование)</w:t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спасательной</w:t>
      </w:r>
    </w:p>
    <w:p>
      <w:pPr>
        <w:pStyle w:val="Normal"/>
        <w:rPr/>
      </w:pPr>
      <w:r>
        <w:rPr>
          <w:sz w:val="28"/>
          <w:szCs w:val="28"/>
        </w:rPr>
        <w:t>службы (формиро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а (оно) является юридическим лицом</w:t>
        <w:tab/>
        <w:tab/>
        <w:tab/>
        <w:t>Ф.И.О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bookmarkStart w:id="2" w:name="табель"/>
      <w:bookmarkEnd w:id="2"/>
      <w:r>
        <w:rPr>
          <w:b/>
          <w:sz w:val="28"/>
          <w:szCs w:val="28"/>
        </w:rPr>
        <w:t xml:space="preserve">ТАБЕЛЬ </w:t>
      </w:r>
    </w:p>
    <w:p>
      <w:pPr>
        <w:pStyle w:val="Style10"/>
        <w:spacing w:lineRule="atLeast" w:line="360" w:before="0" w:after="0"/>
        <w:jc w:val="center"/>
        <w:rPr>
          <w:b/>
          <w:b/>
          <w:sz w:val="28"/>
          <w:szCs w:val="28"/>
        </w:rPr>
      </w:pPr>
      <w:bookmarkStart w:id="3" w:name="табель"/>
      <w:bookmarkEnd w:id="3"/>
      <w:r>
        <w:rPr>
          <w:b/>
          <w:sz w:val="28"/>
          <w:szCs w:val="28"/>
        </w:rPr>
        <w:t>оснащения АСС (Ф) _____________оперативным автотранспортом и аварийно-спасательными средствами</w:t>
      </w:r>
    </w:p>
    <w:p>
      <w:pPr>
        <w:pStyle w:val="Style10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124" w:hanging="2124"/>
        <w:rPr/>
      </w:pPr>
      <w:r>
        <w:rPr>
          <w:sz w:val="26"/>
          <w:szCs w:val="26"/>
        </w:rPr>
        <w:t>Таблица Л.1</w:t>
      </w:r>
      <w:r>
        <w:rPr/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641"/>
        <w:gridCol w:w="3264"/>
      </w:tblGrid>
      <w:tr>
        <w:trPr>
          <w:tblHeader w:val="true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ащ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(норма) оснащения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Автотранспорт</w:t>
            </w:r>
          </w:p>
        </w:tc>
      </w:tr>
      <w:tr>
        <w:trPr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 Автомобиль оперативный среднего или тяжелого класса (автобусы или автомобили со специальным кузовом) с цветографической раскраской установленного образца и специальными звуковыми и световыми сигналами для выезда оперативного соста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- при дежурстве одним отделе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- при дежурстве двумя отдел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 Автомобиль оперативный легкого класса с возможностью использования в качестве резервного для доставки оснащ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ства индивидуальной защиты</w:t>
            </w:r>
          </w:p>
        </w:tc>
      </w:tr>
      <w:tr>
        <w:trPr>
          <w:cantSplit w:val="true"/>
        </w:trPr>
        <w:tc>
          <w:tcPr>
            <w:tcW w:w="6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1 Средства индивидуальной защиты органов дыха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 Воздушные изолирующие дыхательные аппараты, массой не более 16 кг, обеспечивающие избыточное давление под маско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лиц, работающих в дыхательных аппарата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1-ому резервному на отделение</w:t>
            </w:r>
          </w:p>
        </w:tc>
      </w:tr>
      <w:tr>
        <w:trPr>
          <w:cantSplit w:val="true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2 Спасательные устройства (с полнолицевой или шлем маской, с возможностью обеспечить дополнительную подачу воздуха), совместимые с дыхательными аппаратами на сжатом воздух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2 на отделение</w:t>
            </w:r>
          </w:p>
        </w:tc>
      </w:tr>
      <w:tr>
        <w:trPr>
          <w:cantSplit w:val="true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 Воздушный изолирующий самоспасатель (для эвакуации пострадавших из загазованной зон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4 Шланговые дыхательные аппараты (ШДА) с резервным баллоном и подачей от магистрали сжатого воздуха для работы в стесненных условиях с непригодной для дыхания атмосферо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местимых с дыха-тельными аппаратами на сжатом воздухе</w:t>
            </w:r>
          </w:p>
        </w:tc>
      </w:tr>
      <w:tr>
        <w:trPr>
          <w:cantSplit w:val="true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 Фильтрующие противогаз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численности спасателей,  плюс резерв 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должение таблицы Л.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26"/>
        <w:gridCol w:w="6"/>
        <w:gridCol w:w="10"/>
        <w:gridCol w:w="13"/>
        <w:gridCol w:w="8"/>
        <w:gridCol w:w="6"/>
        <w:gridCol w:w="703"/>
        <w:gridCol w:w="6"/>
        <w:gridCol w:w="16"/>
        <w:gridCol w:w="11"/>
        <w:gridCol w:w="20"/>
        <w:gridCol w:w="3879"/>
        <w:gridCol w:w="56"/>
      </w:tblGrid>
      <w:tr>
        <w:trPr>
          <w:tblHeader w:val="true"/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ащения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(норма) оснащения</w:t>
            </w:r>
          </w:p>
        </w:tc>
      </w:tr>
      <w:tr>
        <w:trPr>
          <w:cantSplit w:val="true"/>
        </w:trPr>
        <w:tc>
          <w:tcPr>
            <w:tcW w:w="5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2 Средства индивидуальной защиты кожи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 наличии на обслуживаемых объектах химически опасных веществ с резорбтивным воздействием</w:t>
            </w:r>
          </w:p>
        </w:tc>
      </w:tr>
      <w:tr>
        <w:trPr>
          <w:trHeight w:val="1350" w:hRule="atLeast"/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 Герметичные костюмы, обеспечивающие защиту спасателя не менее 20 минут от воздействия опасных химических веществ открытого типа (облегающие)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енности 75% спасателей, плюс 2 резерв</w:t>
            </w:r>
          </w:p>
        </w:tc>
      </w:tr>
      <w:tr>
        <w:trPr>
          <w:trHeight w:val="1350" w:hRule="atLeast"/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 Герметичные костюмы, обеспечивающие защиту спасателя не менее 20 минут от воздействия опасных химических веществ, закрытого типа (скафандровые)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наличии на обслуживаемых объектах химически опасных веществ в жидкой фазе. По численности 25% спасателей,   плюс 2 резерв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 Вспомогательные костюмы типа Л-1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енности спасателей в смене</w:t>
            </w:r>
          </w:p>
        </w:tc>
      </w:tr>
      <w:tr>
        <w:trPr>
          <w:cantSplit w:val="true"/>
        </w:trPr>
        <w:tc>
          <w:tcPr>
            <w:tcW w:w="5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защиты головы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 Шлем спасателя с защитным забралом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численности спасателей</w:t>
            </w:r>
          </w:p>
        </w:tc>
      </w:tr>
      <w:tr>
        <w:trPr>
          <w:cantSplit w:val="true"/>
        </w:trPr>
        <w:tc>
          <w:tcPr>
            <w:tcW w:w="9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едства связи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Радиостанция стационарная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Радиостанция автомобильная возимая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на каждый оперативный автомобиль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 Радиостанция переносная (в искровзрывобезопасном исполнении)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числу лиц командного состава и по количеству отделений, плюс 1 резервная на формирование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 Блок зарядки аккумуляторных батарей радиостанций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 Гарнитура скрытого ношения для ведения связи в костюмах закрытого типа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-х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6 Мегафон или громкоговоритель на оперативном автомобиле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 Телефон с выходом на обслуживаемые опасные объекты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8 Диктофон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9 Система </w:t>
            </w:r>
            <w:r>
              <w:rPr>
                <w:sz w:val="26"/>
              </w:rPr>
              <w:t>дистанционного мониторинга (телеметрии) состояния спасателя и работы СИЗОД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комп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едства оказания первой помощи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Аппарат искусственной вентиляции легких (ИВЛ) портативный, переносной (типа ГС-10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1-ому на отделение (смену), плюс один резервный на формирование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Ручной аппарат ИВЛ(типа мешок Амбу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 Носилки санитарные складные продольно-поперечные с увязочными ремнями (в чехле)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в каждом отделении, плюс 1 резервные в АСФ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 Щит спинальный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5 Медицинская сумка отделения 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м отделении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 Шины транспортной иммобилизации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на отделение, плюс 1 для тренировок</w:t>
            </w:r>
          </w:p>
        </w:tc>
      </w:tr>
      <w:tr>
        <w:trPr>
          <w:cantSplit w:val="true"/>
        </w:trPr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 Комплект шейных воротников</w:t>
            </w:r>
          </w:p>
        </w:tc>
        <w:tc>
          <w:tcPr>
            <w:tcW w:w="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8 Одеяло шерстяное (байковое)</w:t>
            </w:r>
          </w:p>
        </w:tc>
        <w:tc>
          <w:tcPr>
            <w:tcW w:w="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на отделение (смену)</w:t>
            </w:r>
          </w:p>
        </w:tc>
      </w:tr>
      <w:tr>
        <w:trPr>
          <w:trHeight w:val="120" w:hRule="atLeast"/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9 Фантом-тренажер для отработки приемов сердечно-легочной реаним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в формировании</w:t>
            </w:r>
          </w:p>
        </w:tc>
      </w:tr>
      <w:tr>
        <w:trPr>
          <w:trHeight w:val="120" w:hRule="atLeast"/>
          <w:cantSplit w:val="true"/>
        </w:trPr>
        <w:tc>
          <w:tcPr>
            <w:tcW w:w="9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редства для локализации утечек АХОВ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Комплект пневмопластырей для локализации теч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 Комплект пневмобондажей для локализации утечек на трубопровод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 Комплект магнитной оснастки для локализации утече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 Насос для сбора опасных веществ в комплекте с рукавами и принадлежностям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5 Емкость (бочка) для сбора жидкой фазы опасных веществ объемом 200 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 Набор прокладок наиболее применяемых размер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ыполнения аварийно-технических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 командир АСФ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 Набор заглушек наиболее применяемых размер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 Набор хомутов наиболее применяемых размер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 Набор слесарного инструмен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Гидравлический аварийно-спасательный инструмент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 Разжим средний гидравлический силово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 Ножницы гидравлические комбинированные силовые (разжим-кусачк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 Кусачки силовы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 Домкрат силовой гидравлический  одно- или двухштоковы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 Ручной гидравлический насо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 Гидравлическая маслостанция на 2 инструмен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7 Рукава (шланги) силовые 3 м, 5 м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8 Катушка удлинительная силовая 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9 Ручной комбиинструмент (ножницы гидравлические с ручным приводом) 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мпрессорное оборудование и баллонный парк</w:t>
            </w:r>
          </w:p>
        </w:tc>
      </w:tr>
      <w:tr>
        <w:trPr>
          <w:cantSplit w:val="true"/>
        </w:trPr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 Компрессор стационарный воздушный для наполнения баллонов дыхательных аппаратов с давлением 300-330 кг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 Компрессор передвижной (возимый) воздушный для наполнения баллонов дыхательных аппаратов с давлением 300-330 кг/с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бензиновый или электрический)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 Компрессор кислородный дожимающий для наполнения баллонов к портативным переносным аппаратам ИВЛ</w:t>
            </w:r>
          </w:p>
        </w:tc>
        <w:tc>
          <w:tcPr>
            <w:tcW w:w="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 Баллоны транспортные, наполненные кислородом</w:t>
            </w:r>
          </w:p>
        </w:tc>
        <w:tc>
          <w:tcPr>
            <w:tcW w:w="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, только для аппаратов ИВЛ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5 Резервные баллоны для автономных изолирующих дыхательных аппаратов, наполненные воздухом</w:t>
            </w:r>
          </w:p>
        </w:tc>
        <w:tc>
          <w:tcPr>
            <w:tcW w:w="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% от численности дыхательных аппаратов 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6 Баллоны малолитражные кислородные запасные, наполненные кислородом</w:t>
            </w:r>
          </w:p>
        </w:tc>
        <w:tc>
          <w:tcPr>
            <w:tcW w:w="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на каждый аппарат ИВЛ</w:t>
            </w:r>
          </w:p>
        </w:tc>
      </w:tr>
      <w:tr>
        <w:trPr>
          <w:cantSplit w:val="true"/>
        </w:trPr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 Комплект запасных частей к компрессорам</w:t>
            </w:r>
          </w:p>
        </w:tc>
        <w:tc>
          <w:tcPr>
            <w:tcW w:w="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 командир АСФ</w:t>
            </w:r>
          </w:p>
        </w:tc>
      </w:tr>
      <w:tr>
        <w:trPr>
          <w:trHeight w:val="116" w:hRule="atLeast"/>
          <w:cantSplit w:val="true"/>
        </w:trPr>
        <w:tc>
          <w:tcPr>
            <w:tcW w:w="9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иборы контроля, оборудование обслуживания</w:t>
            </w:r>
          </w:p>
        </w:tc>
      </w:tr>
      <w:tr>
        <w:trPr>
          <w:trHeight w:val="112" w:hRule="atLeast"/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1 Контрольные приборы для проверки изолирующих воздушных дыхательных аппаратов 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2 Контрольные приборы для проверки  портативных переносных аппаратов ИВЛ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 Прибор для проверки костюмов химической защиты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 Прибор контроля качества воздуха закачиваемого в воздушные баллоны изолирующих дыхательных аппаратов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5 Запасные части к дыхательным аппаратам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 командир АСФ</w:t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6 Агрегат (шкаф) для сушки деталей дыхательных аппаратов, противогазов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 Манометры контрольные кислородный и воздушный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1-ому </w:t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 Секундомер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 Рулетка длиной 10-20 м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 Пломбир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на отделение (смену)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 Стенд (полигон) для испытания спасательных поясов, веревок и тренажеров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иборы контроля состава атмосферы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1 Переносные портативные газоанализаторы для экстренного определения содержания токсичных газов в атмосфер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ховые газоанализаторы с набором индикаторных трубок и (и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анальные газоанализаторы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газоанализаторов определяется, как отношение количества опасных веществ к количеству веществ, которое способен определять один такой газоанализатор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 Насос для отбора проб воздушной среды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 Камера для отбора пробы воздуха</w:t>
            </w:r>
          </w:p>
        </w:tc>
        <w:tc>
          <w:tcPr>
            <w:tcW w:w="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-х на отделение</w:t>
            </w:r>
          </w:p>
        </w:tc>
      </w:tr>
      <w:tr>
        <w:trPr>
          <w:cantSplit w:val="true"/>
        </w:trPr>
        <w:tc>
          <w:tcPr>
            <w:tcW w:w="9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 Средства организации и проведения дегазации</w:t>
            </w:r>
          </w:p>
        </w:tc>
      </w:tr>
      <w:tr>
        <w:trPr>
          <w:trHeight w:val="90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 Мотопомпа или мобильная мойка высокого давления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 Мобильная (сборная или надувная) дегазационная палатка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 Запас химических реагентов для приготовления дегазирующих растворов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 командир АСФ с зависимости от перечня и объема опасных химических веществ на обслуживаемых объектах</w:t>
            </w:r>
          </w:p>
        </w:tc>
      </w:tr>
      <w:tr>
        <w:trPr>
          <w:trHeight w:val="85" w:hRule="atLeast"/>
          <w:cantSplit w:val="true"/>
        </w:trPr>
        <w:tc>
          <w:tcPr>
            <w:tcW w:w="9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 Средства освещения</w:t>
            </w:r>
          </w:p>
        </w:tc>
      </w:tr>
      <w:tr>
        <w:trPr>
          <w:trHeight w:val="85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 Фонари групповые в искровзрывобезопасном исполнении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 Фонари индивидуальные в искровзрывобезопасном исполнении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численности спасателей в смене, плюс 50% резерв</w:t>
            </w:r>
          </w:p>
        </w:tc>
      </w:tr>
      <w:tr>
        <w:trPr>
          <w:trHeight w:val="90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3 Прожектор 1,5 кВт и (или) осветительный прибор «Световая башня»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 Прожектора 0,5 кВт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 Электрогенератор переносной с удлинителем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 Групповое зарядное устройство для фонарей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 Снаряжение для работ на высоте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 Спасательная веревка диаметр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 мм, длиной 50 м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 Веревка вспомогательная диаметром 8 мм, длиной 50 м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3 Веревка для газоспасательных работ в емкости (льняная, х/б, пеньковая и др.), длиной 15-20 м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 Веревка для тренировок диаметром 10-12 мм, длиной 15-20 м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 Предохранительный пояс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 Страховочная привязь (ИСС)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7 Носилки спасательные лоткового (корзиночного) типа для спуска пострадавшего с высоты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 Спасательная косынка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 Сбруя для колодцев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Карабин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 Тормозное устройство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 Зажим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3 Блок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4 Локальная петля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 Протектор для верев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6 Сумки укладочны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ерев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7 Лестница веревочна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8 Лестница 3-х коленная (выдвижная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смотрению командира АСФ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9 Тренога переносная металлическая «Трипод» с лебедко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Оснащение для локализации розливов нефти и нефтепродук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 Боновые заграждения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возможного объема и площади розлива неф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 Подпорные стенки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возможного объема и площади розлива неф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 Нефтесборные устройства (скиммер)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2-х на формиров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 Вакуумные установки (насосное оборудование)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2-х на формиров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 Разборные резервуары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возможного объема розлива неф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 Сорбенты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возможного объема и площади розлива неф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 Распылители сорбента (автономные или стационарные)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2-х на формиров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Вспомогательное оборудование и осна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 Щуп – путеводител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2 Сумка командира отделения 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м отделении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3 Ноутбук 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4 Трос направляющий на катушке (при отсутствии проводной связи)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 командир АСФ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Топор с диэлектрической ручкой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ежурное отд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 Диэлектрический лом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 Диэлектрические ножниц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 Лопата штыковая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9 Лопата совковая 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Кувалда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 Багор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 Набор слесарного инструмента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3 Дрель – шуруповерт с аккумулятором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4 Бензорез 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 Электроперфоратор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6 Термос, емкостью 2-4 л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на дежурное отделение (смену)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7 Комплект ограждения опасной зон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8 Знаки, запрещающие въезд в загазованную зону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4-х на оперативной машине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9 Боты диэлектрически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на дежурное отделение (смену)</w:t>
            </w:r>
          </w:p>
        </w:tc>
      </w:tr>
      <w:tr>
        <w:trPr>
          <w:cantSplit w:val="true"/>
        </w:trPr>
        <w:tc>
          <w:tcPr>
            <w:tcW w:w="5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Перчатки диэлектрически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на дежурное отделение (смену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ведомость"/>
      <w:r>
        <w:rPr>
          <w:b/>
          <w:sz w:val="28"/>
          <w:szCs w:val="28"/>
        </w:rPr>
        <w:t>ВЕДОМОСТЬ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ащения оперативным автотранспор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арийно-спасательными средств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ранспортные средства</w:t>
      </w:r>
    </w:p>
    <w:tbl>
      <w:tblPr>
        <w:tblW w:w="95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09"/>
        <w:gridCol w:w="2050"/>
        <w:gridCol w:w="1210"/>
        <w:gridCol w:w="23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транспор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спасательная машина с комплектом спасательного осна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-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исправно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исправно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ьный 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ртовой тентованн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118177-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исправ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борудование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70"/>
        <w:gridCol w:w="227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инструмент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гидравлический ЦД-8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омбинированные НКГ-8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Пережиматель труб «</w:t>
            </w:r>
            <w:r>
              <w:rPr>
                <w:sz w:val="22"/>
                <w:szCs w:val="22"/>
                <w:lang w:val="en-US"/>
              </w:rPr>
              <w:t>Holmatr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Резак для гаек «</w:t>
            </w:r>
            <w:r>
              <w:rPr>
                <w:sz w:val="22"/>
                <w:szCs w:val="22"/>
                <w:lang w:val="en-US"/>
              </w:rPr>
              <w:t>Holmatr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од с подъёмным механизм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й домкрат, грузоподъёмность – 6,5 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ушка для уплотнения течей «</w:t>
            </w:r>
            <w:r>
              <w:rPr>
                <w:sz w:val="22"/>
                <w:szCs w:val="22"/>
                <w:lang w:val="en-US"/>
              </w:rPr>
              <w:t>Vett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пьё для уплотнения течей «</w:t>
            </w:r>
            <w:r>
              <w:rPr>
                <w:sz w:val="22"/>
                <w:szCs w:val="22"/>
                <w:lang w:val="en-US"/>
              </w:rPr>
              <w:t>Vett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борудование для ликвидации аварийных разливов нефти и нефтепродуктов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74"/>
        <w:gridCol w:w="226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МОДН(Н)120/60 К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ная вакуумная нефтесборочная 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ВНУ 18/15 «ВИХР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сборщик барьерный НБ-02.1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ный резервуарРР-4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ный резервуарРР-1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ммер пороговый С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цевый и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ждения боновые постоянной плавучести «Барьер-5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противофильтрационный (полог защит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ылитель сорбента «Рас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иоактиватор «Гидробрейк- </w:t>
            </w:r>
            <w:r>
              <w:rPr>
                <w:sz w:val="22"/>
                <w:szCs w:val="22"/>
                <w:lang w:val="en-US"/>
              </w:rPr>
              <w:t>pov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ент терморасщеплённый графи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Автономные изолирующие дыхательные аппараты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61"/>
        <w:gridCol w:w="22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дыхательный аппарат «СПИРОМАТИК-32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дыхательный аппарат «СПИРОМАТИК-316,7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ш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оздушный дыхательный аппарат «Спироматик </w:t>
            </w:r>
            <w:r>
              <w:rPr>
                <w:sz w:val="22"/>
                <w:szCs w:val="22"/>
                <w:lang w:val="en-US"/>
              </w:rPr>
              <w:t>QS</w:t>
            </w:r>
            <w:r>
              <w:rPr>
                <w:sz w:val="22"/>
                <w:szCs w:val="22"/>
              </w:rPr>
              <w:t>-316,7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дыхательный аппарат АП «Омега 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Защитные костюмы 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258"/>
        <w:gridCol w:w="228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ы химической защиты «Треллкем Супер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химический  «ТРЕЛЛКЕМ  СПЛЕШ-600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Шланговые дыхательные аппараты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63"/>
        <w:gridCol w:w="227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 шланговые ПШ-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овый дыхательный аппарат ШДА-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-т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Аппараты искусственной вентиляции лёгких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257"/>
        <w:gridCol w:w="228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искусственного дыхания ГС-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  <w:szCs w:val="22"/>
              </w:rPr>
              <w:t xml:space="preserve">Мешок дыхательный </w:t>
            </w:r>
            <w:r>
              <w:rPr>
                <w:sz w:val="20"/>
              </w:rPr>
              <w:t>«Амб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мпрессоры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263"/>
        <w:gridCol w:w="22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дожимающий кислородный КД-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дожимающий кислородный КД-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воздушный АК 2-150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воздушный «Посейдон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ационарный BAUER/POSEIDON  PFU-3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редства связи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73"/>
        <w:gridCol w:w="227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  <w:szCs w:val="22"/>
              </w:rPr>
              <w:t xml:space="preserve">Радиостанция переносная  </w:t>
            </w:r>
            <w:r>
              <w:rPr>
                <w:sz w:val="22"/>
                <w:szCs w:val="22"/>
                <w:lang w:val="en-US"/>
              </w:rPr>
              <w:t>VX</w:t>
            </w:r>
            <w:r>
              <w:rPr>
                <w:sz w:val="22"/>
                <w:szCs w:val="22"/>
              </w:rPr>
              <w:t>-510</w:t>
            </w:r>
            <w:r>
              <w:rPr>
                <w:sz w:val="22"/>
                <w:szCs w:val="22"/>
                <w:lang w:val="en-US"/>
              </w:rPr>
              <w:t>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  <w:szCs w:val="22"/>
              </w:rPr>
              <w:t xml:space="preserve">Радиостанция стационарная </w:t>
            </w:r>
            <w:r>
              <w:rPr>
                <w:sz w:val="22"/>
                <w:szCs w:val="22"/>
                <w:lang w:val="en-US"/>
              </w:rPr>
              <w:t>VX-3000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сотовой связ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транковой связи «Стандар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  <w:szCs w:val="22"/>
              </w:rPr>
              <w:t xml:space="preserve">Радиостанция автомобильная </w:t>
            </w:r>
            <w:r>
              <w:rPr>
                <w:sz w:val="22"/>
                <w:szCs w:val="22"/>
                <w:lang w:val="en-US"/>
              </w:rPr>
              <w:t>VX-3000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  <w:szCs w:val="22"/>
              </w:rPr>
              <w:t xml:space="preserve">Радиопереговорная гарнитура </w:t>
            </w:r>
            <w:r>
              <w:rPr>
                <w:sz w:val="22"/>
                <w:szCs w:val="22"/>
                <w:lang w:val="en-US"/>
              </w:rPr>
              <w:t>Savo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Альпинистское снаряжение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59"/>
        <w:gridCol w:w="228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альпинистского снаря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Аккумуляторные светильники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61"/>
        <w:gridCol w:w="22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 ручная ФР-ВС М «Экотон-5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головной СГСВ-1 «Экотон-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шт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редства контроля окружающей среды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265"/>
        <w:gridCol w:w="22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тбора проб воздуха АЭ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тор ПУ-2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термохимический СТХ-17/4, 17/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шт.</w:t>
            </w:r>
          </w:p>
        </w:tc>
      </w:tr>
      <w:tr>
        <w:trPr>
          <w:trHeight w:val="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ПДК вредных веществ УГ-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содержания кислорода АНКАНТ-7641-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вредных веществ в воздухе рабочей зоны: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граф газожидкостной «Кристалл  2000М»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граф газожидкостной «ЛХМ-80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вредных веществ АМ-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  <w:szCs w:val="22"/>
              </w:rPr>
              <w:t xml:space="preserve">Насос-газоанализатор </w:t>
            </w:r>
            <w:r>
              <w:rPr>
                <w:sz w:val="22"/>
                <w:szCs w:val="22"/>
                <w:lang w:val="en-US"/>
              </w:rPr>
              <w:t>ACCUR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редства оказания доврачебной помощи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69"/>
        <w:gridCol w:w="227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ум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-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:</w:t>
            </w:r>
          </w:p>
          <w:p>
            <w:pPr>
              <w:pStyle w:val="TextBodyIndent"/>
              <w:numPr>
                <w:ilvl w:val="0"/>
                <w:numId w:val="5"/>
              </w:numPr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шовые </w:t>
            </w:r>
          </w:p>
          <w:p>
            <w:pPr>
              <w:pStyle w:val="TextBodyIndent"/>
              <w:numPr>
                <w:ilvl w:val="0"/>
                <w:numId w:val="5"/>
              </w:numPr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евые</w:t>
            </w:r>
          </w:p>
          <w:p>
            <w:pPr>
              <w:pStyle w:val="TextBodyIndent"/>
              <w:numPr>
                <w:ilvl w:val="0"/>
                <w:numId w:val="5"/>
              </w:numPr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склад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ш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е ш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ющий ворот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организации, </w:t>
      </w:r>
    </w:p>
    <w:p>
      <w:pPr>
        <w:pStyle w:val="Normal"/>
        <w:rPr/>
      </w:pPr>
      <w:r>
        <w:rPr/>
        <w:t>создавшей аварийно-спасательную</w:t>
      </w:r>
    </w:p>
    <w:p>
      <w:pPr>
        <w:pStyle w:val="Normal"/>
        <w:rPr/>
      </w:pPr>
      <w:r>
        <w:rPr/>
        <w:t>службу (формирование)</w:t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аварийно-спасательной</w:t>
      </w:r>
    </w:p>
    <w:p>
      <w:pPr>
        <w:pStyle w:val="Normal"/>
        <w:rPr/>
      </w:pPr>
      <w:r>
        <w:rPr/>
        <w:t>службы (формирования),</w:t>
      </w:r>
    </w:p>
    <w:p>
      <w:pPr>
        <w:pStyle w:val="Normal"/>
        <w:rPr/>
      </w:pPr>
      <w:r>
        <w:rPr/>
        <w:t>если она (оно) является юридическим лицом</w:t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124" w:hanging="212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124" w:hanging="2124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 о мероприятиях, выполненных за межаттестационный 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 (АСФ)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ежаттестационный период АСС (АСФ) проведены следующие аварийно-спасательные работы, а также учения и тренир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4"/>
        <w:gridCol w:w="2011"/>
        <w:gridCol w:w="32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варийно-спасательных рабо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ний и тренировок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шей аварийно-спас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у (формирование)</w:t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спас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(формиро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а (оно) является юридическим лицом</w:t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2"/>
        <w:pBdr>
          <w:bottom w:val="single" w:sz="4" w:space="1" w:color="000000"/>
        </w:pBdr>
        <w:spacing w:lineRule="auto" w:line="240"/>
        <w:rPr>
          <w:szCs w:val="28"/>
        </w:rPr>
      </w:pPr>
      <w:r>
        <w:rPr>
          <w:szCs w:val="28"/>
        </w:rPr>
        <w:t>АВАРИЙНО-СПАСАТЕЛЬНОЙ СЛУЖБЫ, АВАРИЙНО-СПАСАТЕЛЬНОГО ФОРМИРОВАНИЯ</w:t>
      </w:r>
    </w:p>
    <w:p>
      <w:pPr>
        <w:pStyle w:val="2"/>
        <w:pBdr>
          <w:bottom w:val="single" w:sz="4" w:space="1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"/>
        <w:ind w:right="281" w:firstLine="540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(полное наименование АСФ)</w:t>
      </w:r>
    </w:p>
    <w:tbl>
      <w:tblPr>
        <w:tblW w:w="1060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8"/>
        <w:gridCol w:w="628"/>
        <w:gridCol w:w="1198"/>
        <w:gridCol w:w="7"/>
        <w:gridCol w:w="1816"/>
        <w:gridCol w:w="645"/>
        <w:gridCol w:w="704"/>
        <w:gridCol w:w="810"/>
        <w:gridCol w:w="299"/>
        <w:gridCol w:w="511"/>
        <w:gridCol w:w="945"/>
        <w:gridCol w:w="945"/>
      </w:tblGrid>
      <w:tr>
        <w:trPr>
          <w:trHeight w:val="567" w:hRule="atLeast"/>
        </w:trPr>
        <w:tc>
          <w:tcPr>
            <w:tcW w:w="10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bookmarkStart w:id="5" w:name="_Зона_ответственности"/>
            <w:bookmarkEnd w:id="5"/>
            <w:r>
              <w:rPr>
                <w:b/>
                <w:i/>
              </w:rPr>
              <w:t>Зона ответственности</w:t>
            </w:r>
          </w:p>
        </w:tc>
      </w:tr>
      <w:tr>
        <w:trPr>
          <w:trHeight w:val="459" w:hRule="atLeast"/>
        </w:trPr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, дата создания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ание 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дитель</w:t>
            </w:r>
          </w:p>
        </w:tc>
      </w:tr>
      <w:tr>
        <w:trPr>
          <w:trHeight w:val="222" w:hRule="atLeast"/>
        </w:trPr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о дислок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</w:tr>
      <w:tr>
        <w:trPr>
          <w:trHeight w:val="312" w:hRule="atLeast"/>
        </w:trPr>
        <w:tc>
          <w:tcPr>
            <w:tcW w:w="39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чтовый индекс </w:t>
            </w:r>
          </w:p>
        </w:tc>
      </w:tr>
      <w:tr>
        <w:trPr>
          <w:trHeight w:val="445" w:hRule="atLeast"/>
        </w:trPr>
        <w:tc>
          <w:tcPr>
            <w:tcW w:w="3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(факс) начальника, дежурн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6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даний (строений)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6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владения, пользования и распоряжения зданиями (собственность, рента, аренда и др.)</w:t>
            </w:r>
          </w:p>
        </w:tc>
      </w:tr>
      <w:tr>
        <w:trPr>
          <w:trHeight w:val="222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численность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ттестованных спасателей </w:t>
            </w:r>
          </w:p>
        </w:tc>
        <w:tc>
          <w:tcPr>
            <w:tcW w:w="4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классную квалификацию</w:t>
            </w:r>
          </w:p>
        </w:tc>
      </w:tr>
      <w:tr>
        <w:trPr>
          <w:trHeight w:val="22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писк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го состава, которые подлежат аттестации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асател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.</w:t>
            </w:r>
          </w:p>
        </w:tc>
      </w:tr>
      <w:tr>
        <w:trPr>
          <w:trHeight w:val="23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, дата последней аттестации АСФ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аттестационной комиссии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кта, дата</w:t>
            </w:r>
          </w:p>
        </w:tc>
      </w:tr>
      <w:tr>
        <w:trPr>
          <w:trHeight w:val="222" w:hRule="atLeast"/>
        </w:trPr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center"/>
        <w:rPr/>
      </w:pPr>
      <w:r>
        <w:rPr>
          <w:b/>
          <w:bCs/>
          <w:sz w:val="20"/>
        </w:rPr>
        <w:t>*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 ВОЗМОЖНОСТИ АСФ ПО ПРОВЕДЕНИЮ АСДНР </w:t>
      </w:r>
    </w:p>
    <w:p>
      <w:pPr>
        <w:pStyle w:val="3"/>
        <w:jc w:val="center"/>
        <w:rPr/>
      </w:pPr>
      <w:r>
        <w:rPr/>
        <w:t>В СООТВЕТСТВИИ СО СВИДЕТЕЛЬСТВОМ (лицензией):</w:t>
      </w:r>
    </w:p>
    <w:tbl>
      <w:tblPr>
        <w:tblW w:w="105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3"/>
        <w:gridCol w:w="707"/>
        <w:gridCol w:w="407"/>
        <w:gridCol w:w="545"/>
        <w:gridCol w:w="847"/>
        <w:gridCol w:w="390"/>
        <w:gridCol w:w="892"/>
        <w:gridCol w:w="394"/>
        <w:gridCol w:w="749"/>
        <w:gridCol w:w="1196"/>
        <w:gridCol w:w="57"/>
        <w:gridCol w:w="1337"/>
        <w:gridCol w:w="138"/>
        <w:gridCol w:w="1676"/>
      </w:tblGrid>
      <w:tr>
        <w:trPr>
          <w:trHeight w:val="199" w:hRule="atLeast"/>
        </w:trPr>
        <w:tc>
          <w:tcPr>
            <w:tcW w:w="5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квидация ЧС на транспорте: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арийно-спасательные работы в зонах:</w:t>
            </w:r>
          </w:p>
        </w:tc>
      </w:tr>
      <w:tr>
        <w:trPr>
          <w:trHeight w:val="41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/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ро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душно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чном (морском)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ливов (выбросов) АХОВ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опл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активного заражения</w:t>
            </w:r>
          </w:p>
        </w:tc>
      </w:tr>
      <w:tr>
        <w:trPr>
          <w:trHeight w:val="1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0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Аварийно-спасательные работы:</w:t>
            </w:r>
          </w:p>
        </w:tc>
      </w:tr>
      <w:tr>
        <w:trPr>
          <w:trHeight w:val="611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у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й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ватории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водно-технические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ас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ьные 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оспа-сательные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шение лесных пожар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квидация ледовых заторо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зонах эпизоотий, эпифитотий</w:t>
            </w:r>
          </w:p>
        </w:tc>
      </w:tr>
      <w:tr>
        <w:trPr>
          <w:trHeight w:val="199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угие </w:t>
            </w:r>
          </w:p>
        </w:tc>
        <w:tc>
          <w:tcPr>
            <w:tcW w:w="93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</w:t>
            </w:r>
          </w:p>
        </w:tc>
        <w:tc>
          <w:tcPr>
            <w:tcW w:w="9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bCs/>
          <w:sz w:val="20"/>
          <w:lang w:val="en-US"/>
        </w:rPr>
        <w:t>II</w:t>
      </w:r>
      <w:r>
        <w:rPr/>
        <w:t>. ГОТОВНОСТЬ ПО ПРОВЕДЕНИЮ АСДНР</w:t>
      </w:r>
    </w:p>
    <w:tbl>
      <w:tblPr>
        <w:tblW w:w="1060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95"/>
        <w:gridCol w:w="3195"/>
        <w:gridCol w:w="2352"/>
      </w:tblGrid>
      <w:tr>
        <w:trPr>
          <w:trHeight w:val="231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дежур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осуточный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 сбора АСФ (мин.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пасателей в дежурной смен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товность к отправке в район ЧС (мин.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 мед. работников в смен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 работы  в отрыве от базы (сут.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договора с местными авиапредприятиями на  переброску в р-н ЧС (да \ нет)</w:t>
            </w:r>
          </w:p>
        </w:tc>
        <w:tc>
          <w:tcPr>
            <w:tcW w:w="5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6" w:name="_Наличие_(аренда)_учебно-тренировочн"/>
            <w:bookmarkEnd w:id="6"/>
            <w:r>
              <w:rPr>
                <w:sz w:val="20"/>
              </w:rPr>
              <w:t>Наличие (аренда) учебно-тренировочной базы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bCs/>
          <w:sz w:val="20"/>
          <w:lang w:val="en-US"/>
        </w:rPr>
        <w:t>III</w:t>
      </w:r>
      <w:r>
        <w:rPr/>
        <w:t xml:space="preserve">. НАЛИЧИЕ СПЕЦИАЛИСТОВ </w:t>
      </w:r>
    </w:p>
    <w:tbl>
      <w:tblPr>
        <w:tblW w:w="10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81"/>
        <w:gridCol w:w="836"/>
        <w:gridCol w:w="976"/>
        <w:gridCol w:w="837"/>
        <w:gridCol w:w="836"/>
        <w:gridCol w:w="837"/>
        <w:gridCol w:w="836"/>
        <w:gridCol w:w="1116"/>
        <w:gridCol w:w="1181"/>
        <w:gridCol w:w="772"/>
      </w:tblGrid>
      <w:tr>
        <w:trPr>
          <w:trHeight w:val="104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из ни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иационный спасател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ыв-ни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азо-спасат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-меди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монт АС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-ло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-тел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-спасател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-рабоч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угие специалисты</w:t>
            </w:r>
          </w:p>
        </w:tc>
      </w:tr>
      <w:tr>
        <w:trPr>
          <w:trHeight w:val="203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Начальник АСФ (Ф.И.О.)</w:t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 xml:space="preserve">личная подпись, печать </w:t>
            </w:r>
            <w:r>
              <w:rPr>
                <w:sz w:val="20"/>
                <w:highlight w:val="yellow"/>
              </w:rPr>
              <w:t>(обязательно)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боротная сторона</w:t>
      </w:r>
    </w:p>
    <w:p>
      <w:pPr>
        <w:pStyle w:val="Normal"/>
        <w:jc w:val="center"/>
        <w:rPr/>
      </w:pPr>
      <w:r>
        <w:rPr/>
        <w:t>IV ОСНАЩЕННОСТЬ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88"/>
        <w:gridCol w:w="1054"/>
        <w:gridCol w:w="3771"/>
        <w:gridCol w:w="1049"/>
        <w:gridCol w:w="992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технических средст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технических средств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наличии</w:t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транспорт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техника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мные кран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ые автомобил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а, бульдозер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аватор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арные автомоби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сн. \ спец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-спасательный инструмент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арийно-спасательные машины (мотоциклы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Гидравлический ин-т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ипа “Холматро”, “Спрут”  и др.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егоход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олом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всредств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евмодомкрат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ра, моторные лодки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ил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ьные лод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пил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ты спасательные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ожниц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на на воздушной подушк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, газосварочное оборудова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тельные жилет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ошлифовальные машин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вяз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ные электростанц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станции носимы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наружения пострадавших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диостанции стационарные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тико-телевизионные системы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станции автомобильны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устические приборы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йджер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агнитные прибор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тниковые системы связ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исковые соба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ые телефон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нокль, подзорная труб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олазное оборудование</w:t>
            </w:r>
            <w:r>
              <w:rPr/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щиты органов дыхания и кожи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Гидрокостюмы, ласты, маски, баллоны, редукторы (комплект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хательные аппараты (фильтрующие / изолирующие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ные компрессор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газ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окамер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ы защитны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ичие воздушных судов (ВС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олет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боры химического контроля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лет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метр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есантирования с ВС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наружения и обезвреживания ВВ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шютно-грузовые систе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одетекторы, миноискател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шют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ы разминирова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е, альпинистское снаряжени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но-розыскные соба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систе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ое обеспечение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овое устройст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ладки полевые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л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вка (м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жизнеобеспеч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увные модул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о-техническое оборудовани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евая одежда и снаряжение пожарного (комплекты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ки спальны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Ранцевые установки пожаротушения (шт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для приготов. пищ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тушители (шт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ругое оборудование и снаряжение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помпы пожарные (шт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е рукав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мм \ 66мм \ 77мм (м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лы пожарные ручные (шт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ообразователи (т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туш. порошок (т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Начальник АСФ (Ф.И.О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личная подпись, печать </w:t>
            </w:r>
            <w:r>
              <w:rPr>
                <w:sz w:val="20"/>
                <w:highlight w:val="yellow"/>
              </w:rPr>
              <w:t>(обязательно)</w:t>
            </w:r>
          </w:p>
        </w:tc>
      </w:tr>
    </w:tbl>
    <w:p>
      <w:pPr>
        <w:pStyle w:val="Style10"/>
        <w:spacing w:lineRule="atLeast" w:line="36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се техническое оснащение перечисленное в разделе  </w:t>
      </w:r>
      <w:r>
        <w:rPr>
          <w:sz w:val="28"/>
          <w:szCs w:val="28"/>
          <w:highlight w:val="yellow"/>
          <w:lang w:val="en-US"/>
        </w:rPr>
        <w:t>IV</w:t>
      </w:r>
      <w:r>
        <w:rPr>
          <w:sz w:val="28"/>
          <w:szCs w:val="28"/>
          <w:highlight w:val="yellow"/>
        </w:rPr>
        <w:t xml:space="preserve"> является собственностью организации.</w:t>
      </w:r>
    </w:p>
    <w:p>
      <w:pPr>
        <w:pStyle w:val="Style10"/>
        <w:spacing w:lineRule="atLeast" w:line="360" w:before="0" w:after="0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Style10"/>
        <w:spacing w:lineRule="atLeast" w:line="360" w:before="0" w:after="0"/>
        <w:jc w:val="both"/>
        <w:rPr>
          <w:sz w:val="36"/>
          <w:szCs w:val="36"/>
        </w:rPr>
      </w:pPr>
      <w:r>
        <w:rPr>
          <w:sz w:val="36"/>
          <w:szCs w:val="36"/>
          <w:highlight w:val="yellow"/>
        </w:rPr>
        <w:t>ВАЖНО !!!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АСПОРТ АВАРИЙНО-СПАСАТЕЛЬНОЙ СЛУЖБЫ, АВАРИНО-СПАСАТЕЛЬНОГО ФОРМИРОВАНИЯ</w:t>
      </w:r>
      <w:r>
        <w:rPr>
          <w:sz w:val="32"/>
          <w:szCs w:val="32"/>
        </w:rPr>
        <w:t xml:space="preserve"> ПРЕДСТАВЛЯЕТСЯ В СЕКРЕТАРИАТ АТТЕСТАЦИОННОЙ КОМИССИИ В 3-Х ЭКЗ. </w:t>
      </w:r>
    </w:p>
    <w:p>
      <w:pPr>
        <w:pStyle w:val="2"/>
        <w:pBdr>
          <w:bottom w:val="single" w:sz="4" w:space="1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0"/>
        <w:spacing w:lineRule="atLeast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20" w:top="1079" w:footer="720" w:bottom="13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jc w:val="center"/>
      <w:rPr/>
    </w:pPr>
    <w:r>
      <w:rPr>
        <w:rFonts w:cs="Arial" w:ascii="Arial" w:hAnsi="Arial"/>
        <w:b/>
        <w:sz w:val="20"/>
        <w:szCs w:val="20"/>
      </w:rPr>
      <w:t>Закрытое акционерное общество «Центр аварийно-спасательных формирований»</w:t>
    </w:r>
  </w:p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exact" w:line="360"/>
      <w:ind w:right="281" w:firstLine="284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Intro">
    <w:name w:val="intro"/>
    <w:basedOn w:val="Normal"/>
    <w:qFormat/>
    <w:pPr>
      <w:spacing w:before="100" w:after="100"/>
    </w:pPr>
    <w:rPr/>
  </w:style>
  <w:style w:type="paragraph" w:styleId="Adress">
    <w:name w:val="adress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Style16">
    <w:name w:val="заг"/>
    <w:basedOn w:val="Normal"/>
    <w:next w:val="Normal"/>
    <w:qFormat/>
    <w:pPr>
      <w:keepNext w:val="true"/>
      <w:widowControl w:val="false"/>
      <w:autoSpaceDE w:val="false"/>
      <w:ind w:left="2127" w:hanging="15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0;&#1086;&#1087;&#1080;&#1103;%20&#1060;&#1054;&#1056;&#1052;&#1040;%20N%20&#1054;&#1057;-1.xls" TargetMode="External"/><Relationship Id="rId4" Type="http://schemas.openxmlformats.org/officeDocument/2006/relationships/hyperlink" Target="../in/&#1050;&#1086;&#1087;&#1080;&#1103;%20&#1060;.%20N%20&#1054;&#1057;-3.xls" TargetMode="External"/><Relationship Id="rId5" Type="http://schemas.openxmlformats.org/officeDocument/2006/relationships/hyperlink" Target="../in/&#1050;&#1086;&#1087;&#1080;&#1103;%20&#1060;.N%20&#1052;&#1041;-2.xls" TargetMode="External"/><Relationship Id="rId6" Type="http://schemas.openxmlformats.org/officeDocument/2006/relationships/hyperlink" Target="../in/&#1050;&#1086;&#1087;&#1080;&#1103;%20&#1060;.N%20&#1052;&#1041;-7.xls" TargetMode="External"/><Relationship Id="rId7" Type="http://schemas.openxmlformats.org/officeDocument/2006/relationships/hyperlink" Target="../in/&#1050;&#1086;&#1087;&#1080;&#1103;%20&#1060;.N%20&#1052;-4.xls" TargetMode="External"/><Relationship Id="rId8" Type="http://schemas.openxmlformats.org/officeDocument/2006/relationships/hyperlink" Target="../in/&#1050;&#1086;&#1087;&#1080;&#1103;%20&#1060;.%20N%20&#1052;-8%20(&#1050;%20&#1055;&#1054;&#1057;&#1058;&#1040;&#1053;&#1054;&#1042;&#1051;&#1045;&#1053;&#1048;&#1070;%20&#1043;&#1054;&#1057;&#1050;&#1054;&#1052;&#1057;&#1058;&#1040;&#1058;&#1040;%20&#1056;&#1060;%20&#1054;&#1058;%2030.10.1997%20N%2071&#1040;).xls" TargetMode="External"/><Relationship Id="rId9" Type="http://schemas.openxmlformats.org/officeDocument/2006/relationships/hyperlink" Target="../in/&#1050;&#1086;&#1087;&#1080;&#1103;%20&#1060;&#1054;&#1056;&#1052;&#1040;%20N%20&#1054;&#1057;-1.xls" TargetMode="External"/><Relationship Id="rId10" Type="http://schemas.openxmlformats.org/officeDocument/2006/relationships/hyperlink" Target="../in/&#1050;&#1086;&#1087;&#1080;&#1103;%20&#1060;.%20N%20&#1054;&#1057;-3.xls" TargetMode="External"/><Relationship Id="rId11" Type="http://schemas.openxmlformats.org/officeDocument/2006/relationships/hyperlink" Target="../in/&#1050;&#1086;&#1087;&#1080;&#1103;%20&#1060;.N%20&#1052;&#1041;-2.xls" TargetMode="External"/><Relationship Id="rId12" Type="http://schemas.openxmlformats.org/officeDocument/2006/relationships/hyperlink" Target="../in/&#1050;&#1086;&#1087;&#1080;&#1103;%20&#1060;.N%20&#1052;&#1041;-7.xls" TargetMode="External"/><Relationship Id="rId13" Type="http://schemas.openxmlformats.org/officeDocument/2006/relationships/hyperlink" Target="../in/&#1050;&#1086;&#1087;&#1080;&#1103;%20&#1060;.N%20&#1052;-4.xls" TargetMode="External"/><Relationship Id="rId14" Type="http://schemas.openxmlformats.org/officeDocument/2006/relationships/hyperlink" Target="../in/&#1050;&#1086;&#1087;&#1080;&#1103;%20&#1060;.%20N%20&#1052;-8%20(&#1050;%20&#1055;&#1054;&#1057;&#1058;&#1040;&#1053;&#1054;&#1042;&#1051;&#1045;&#1053;&#1048;&#1070;%20&#1043;&#1054;&#1057;&#1050;&#1054;&#1052;&#1057;&#1058;&#1040;&#1058;&#1040;%20&#1056;&#1060;%20&#1054;&#1058;%2030.10.1997%20N%2071&#1040;).xl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5:00Z</dcterms:created>
  <dc:creator>ZivotkevichTI</dc:creator>
  <dc:description/>
  <cp:keywords/>
  <dc:language>en-US</dc:language>
  <cp:lastModifiedBy>User1</cp:lastModifiedBy>
  <cp:lastPrinted>2012-08-07T15:53:00Z</cp:lastPrinted>
  <dcterms:modified xsi:type="dcterms:W3CDTF">2015-09-08T12:36:00Z</dcterms:modified>
  <cp:revision>162</cp:revision>
  <dc:subject>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</dc:subject>
  <dc:title>УТВЕРЖДЕНО</dc:title>
</cp:coreProperties>
</file>