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УТВЕРЖДЕНО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ведомственной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тестационной комиссие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№ 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2» мая 2015 г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ведению аттестации аварийно-спасательных служб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о-спасательных формирований и спасателей на право ведения аварийно-спасательных работ, связанных с тушением пожаров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</w:t>
      </w:r>
    </w:p>
    <w:p>
      <w:pPr>
        <w:pStyle w:val="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840" w:leader="dot"/>
            </w:tabs>
            <w:spacing w:lineRule="auto" w:line="360" w:before="0" w:after="0"/>
            <w:ind w:right="86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u w:val="none"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u w:val="none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413004567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840" w:leader="dot"/>
            </w:tabs>
            <w:spacing w:lineRule="auto" w:line="360" w:before="0" w:after="0"/>
            <w:ind w:right="86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3004568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Сокращения, принятые в документе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840" w:leader="dot"/>
            </w:tabs>
            <w:spacing w:lineRule="auto" w:line="360" w:before="0" w:after="0"/>
            <w:ind w:right="86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3004569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1 Общие положения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840" w:leader="dot"/>
            </w:tabs>
            <w:spacing w:lineRule="auto" w:line="360" w:before="0" w:after="0"/>
            <w:ind w:right="86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3004570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2 Аттестация аварийно-спасательных служб и аварийно-спасательных формирований на право ведения аварийно-спасательных работ, связанных с тушением пожаров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840" w:leader="dot"/>
            </w:tabs>
            <w:spacing w:lineRule="auto" w:line="360" w:before="0" w:after="0"/>
            <w:ind w:right="86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3004571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3 Аттестация спасателей и граждан, приобретающих статус  спасателя, на право ведения аварийно-спасательных работ, связанных с тушением пожаров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6840" w:leader="dot"/>
            </w:tabs>
            <w:spacing w:lineRule="auto" w:line="360" w:before="0" w:after="0"/>
            <w:ind w:right="86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3004572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Приложение А</w:t>
            </w:r>
          </w:hyperlink>
          <w:r>
            <w:rPr>
              <w:rFonts w:cs="Arial" w:ascii="Arial" w:hAnsi="Arial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413004573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 xml:space="preserve">Критерии оценки соответствия обязательным </w:t>
            </w:r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br w:type="textWrapping" w:clear="all"/>
            </w:r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требованиям, предъявляемым при аттестации АСС(Ф) на право ведения аварийно-спасательных работ, связанных с тушением пожаров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6840" w:leader="dot"/>
            </w:tabs>
            <w:spacing w:lineRule="auto" w:line="360" w:before="0" w:after="0"/>
            <w:ind w:right="86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3004574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Приложение Б</w:t>
            </w:r>
          </w:hyperlink>
          <w:r>
            <w:rPr>
              <w:rFonts w:cs="Arial" w:ascii="Arial" w:hAnsi="Arial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413004575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Рекомендации по структуре АСС(Ф),  выполняющих АСР с тушением пожаров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6840" w:leader="dot"/>
            </w:tabs>
            <w:spacing w:lineRule="auto" w:line="360" w:before="0" w:after="0"/>
            <w:ind w:right="86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3004576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Приложение В</w:t>
            </w:r>
          </w:hyperlink>
          <w:r>
            <w:rPr>
              <w:rFonts w:cs="Arial" w:ascii="Arial" w:hAnsi="Arial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413004577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Рекомендации по наличию и состоянию  технического оснащения и оборудования АСС(Ф)  для ведения АСР с тушением пожаров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6840" w:leader="dot"/>
            </w:tabs>
            <w:spacing w:lineRule="auto" w:line="360" w:before="0" w:after="0"/>
            <w:ind w:right="86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3004578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Приложение Г</w:t>
            </w:r>
          </w:hyperlink>
          <w:r>
            <w:rPr>
              <w:rFonts w:cs="Arial" w:ascii="Arial" w:hAnsi="Arial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413004579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Рекомендуемые нормы обеспечения АСС(Ф)  аварийно-спасательными средствами  для выполнения АСР с тушением пожаров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6840" w:leader="dot"/>
            </w:tabs>
            <w:spacing w:lineRule="auto" w:line="360" w:before="0" w:after="0"/>
            <w:ind w:right="86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3004580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Приложение Д</w:t>
            </w:r>
          </w:hyperlink>
          <w:r>
            <w:rPr>
              <w:rFonts w:cs="Arial" w:ascii="Arial" w:hAnsi="Arial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413004581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Рекомендации к наличию условий, обеспечивающих  размещение АСС(Ф) и проведению мероприятий по профессиональной подготовке спасателей к ведению АСР с тушением пожаров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6840" w:leader="dot"/>
            </w:tabs>
            <w:spacing w:lineRule="auto" w:line="360" w:before="0" w:after="0"/>
            <w:ind w:right="86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3004582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Приложение Е</w:t>
            </w:r>
          </w:hyperlink>
          <w:r>
            <w:rPr>
              <w:rFonts w:cs="Arial" w:ascii="Arial" w:hAnsi="Arial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413004583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Рекомендуемый перечень практических упражнений для проверки готовности спасателей к ведению АСР  с тушением пожаров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6840" w:leader="dot"/>
            </w:tabs>
            <w:spacing w:lineRule="auto" w:line="360" w:before="0" w:after="0"/>
            <w:ind w:right="86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3004584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Приложение Ж</w:t>
            </w:r>
          </w:hyperlink>
          <w:r>
            <w:rPr>
              <w:rFonts w:cs="Arial" w:ascii="Arial" w:hAnsi="Arial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413004585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Рекомендуемый объем знаний и умений спасателей по разделу АСР с тушением пожаров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6840" w:leader="dot"/>
            </w:tabs>
            <w:spacing w:lineRule="auto" w:line="360" w:before="0" w:after="0"/>
            <w:ind w:right="86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3004586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Приложение И</w:t>
            </w:r>
          </w:hyperlink>
          <w:r>
            <w:rPr>
              <w:rFonts w:cs="Arial" w:ascii="Arial" w:hAnsi="Arial"/>
              <w:sz w:val="20"/>
              <w:szCs w:val="20"/>
              <w:u w:val="none"/>
              <w:lang w:val="en-US" w:eastAsia="en-US"/>
            </w:rPr>
            <w:t xml:space="preserve"> </w:t>
          </w:r>
          <w:hyperlink w:anchor="__RefHeading___Toc413004587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Аварийно-спасательные работы, связанные с тушением пожара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6840" w:leader="dot"/>
            </w:tabs>
            <w:spacing w:lineRule="auto" w:line="360" w:before="0" w:after="0"/>
            <w:ind w:right="864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3004588">
            <w:r>
              <w:rPr>
                <w:rStyle w:val="IndexLink"/>
                <w:rFonts w:cs="Arial" w:ascii="Arial" w:hAnsi="Arial"/>
                <w:sz w:val="20"/>
                <w:szCs w:val="20"/>
                <w:u w:val="none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1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8391" w:h="11906"/>
          <w:pgMar w:left="794" w:right="79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bookmarkStart w:id="0" w:name="__RefHeading___Toc413004567"/>
      <w:bookmarkEnd w:id="0"/>
      <w:r>
        <w:rPr/>
        <w:t>Введение</w:t>
      </w:r>
    </w:p>
    <w:p>
      <w:pPr>
        <w:pStyle w:val="Style14"/>
        <w:rPr/>
      </w:pPr>
      <w:r>
        <w:rPr/>
        <w:t xml:space="preserve">Настоящие Методические рекомендации разработаны в целях формирования у аттестационных органов единого подхода к аттестации аварийно-спасательных служб, аварийно-спасательных формирований, спасателей и граждан, приобретающих статус спасателя на право ведения аварийно-спасательных работ, связанных с тушением пожаров. </w:t>
      </w:r>
    </w:p>
    <w:p>
      <w:pPr>
        <w:sectPr>
          <w:footerReference w:type="default" r:id="rId2"/>
          <w:type w:val="nextPage"/>
          <w:pgSz w:w="8391" w:h="11906"/>
          <w:pgMar w:left="794" w:right="794" w:gutter="0" w:header="0" w:top="680" w:footer="454" w:bottom="907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Методические рекомендации не применяются при аттестации аварийно-спасательных служб, аварийно-спасательных формирований и спасателей на право ведения аварийно-спасательных работ, связанных с тушением пожаров на судах и объектах, находящихся в море и внутренних водных путях.</w:t>
      </w:r>
    </w:p>
    <w:p>
      <w:pPr>
        <w:pStyle w:val="1"/>
        <w:numPr>
          <w:ilvl w:val="0"/>
          <w:numId w:val="0"/>
        </w:numPr>
        <w:outlineLvl w:val="0"/>
        <w:rPr>
          <w:lang w:val="ru-RU"/>
        </w:rPr>
      </w:pPr>
      <w:bookmarkStart w:id="1" w:name="__RefHeading___Toc413004568"/>
      <w:bookmarkEnd w:id="1"/>
      <w:r>
        <w:rPr>
          <w:lang w:val="ru-RU"/>
        </w:rPr>
        <w:t>Сокращения, принятые в документе</w:t>
      </w:r>
    </w:p>
    <w:p>
      <w:pPr>
        <w:pStyle w:val="Style14"/>
        <w:rPr/>
      </w:pPr>
      <w:r>
        <w:rPr/>
        <w:t>АСА – аварийно-спасательный автомобиль.</w:t>
      </w:r>
    </w:p>
    <w:p>
      <w:pPr>
        <w:pStyle w:val="Style14"/>
        <w:rPr/>
      </w:pPr>
      <w:r>
        <w:rPr/>
        <w:t>АСР – аварийно-спасательные работы.</w:t>
      </w:r>
    </w:p>
    <w:p>
      <w:pPr>
        <w:pStyle w:val="Style14"/>
        <w:rPr/>
      </w:pPr>
      <w:r>
        <w:rPr/>
        <w:t>АСС(Ф) – аварийно-спасательные службы (формирования).</w:t>
      </w:r>
    </w:p>
    <w:p>
      <w:pPr>
        <w:pStyle w:val="Style14"/>
        <w:rPr/>
      </w:pPr>
      <w:r>
        <w:rPr/>
        <w:t>ДАСВ – дыхательный аппарат на сжатом воздухе.</w:t>
      </w:r>
    </w:p>
    <w:p>
      <w:pPr>
        <w:pStyle w:val="Style14"/>
        <w:rPr/>
      </w:pPr>
      <w:r>
        <w:rPr/>
        <w:t>ДАСК – дыхательный аппарат на сжатом кислороде.</w:t>
      </w:r>
    </w:p>
    <w:p>
      <w:pPr>
        <w:pStyle w:val="Style14"/>
        <w:rPr/>
      </w:pPr>
      <w:r>
        <w:rPr/>
        <w:t>КТП – карточка тушения пожара.</w:t>
      </w:r>
    </w:p>
    <w:p>
      <w:pPr>
        <w:pStyle w:val="Style14"/>
        <w:rPr/>
      </w:pPr>
      <w:r>
        <w:rPr/>
        <w:t>НАСФ – нештатное аварийно-спасательное формирование.</w:t>
      </w:r>
    </w:p>
    <w:p>
      <w:pPr>
        <w:pStyle w:val="Style14"/>
        <w:rPr/>
      </w:pPr>
      <w:r>
        <w:rPr/>
        <w:t>ОППП – огневая полоса психологической подготовки.</w:t>
      </w:r>
    </w:p>
    <w:p>
      <w:pPr>
        <w:pStyle w:val="Style14"/>
        <w:rPr/>
      </w:pPr>
      <w:r>
        <w:rPr/>
        <w:t>ОШС – организационно-штатная структура.</w:t>
      </w:r>
    </w:p>
    <w:p>
      <w:pPr>
        <w:pStyle w:val="Style14"/>
        <w:rPr/>
      </w:pPr>
      <w:r>
        <w:rPr/>
        <w:t>ПА – пожарный автомобиль.</w:t>
      </w:r>
    </w:p>
    <w:p>
      <w:pPr>
        <w:pStyle w:val="Style14"/>
        <w:rPr/>
      </w:pPr>
      <w:r>
        <w:rPr/>
        <w:t>ПЛА – план ликвидации аварии.</w:t>
      </w:r>
    </w:p>
    <w:p>
      <w:pPr>
        <w:pStyle w:val="Style14"/>
        <w:rPr/>
      </w:pPr>
      <w:r>
        <w:rPr/>
        <w:t>ПСА – пожарно-спасательный автомобиль.</w:t>
      </w:r>
    </w:p>
    <w:p>
      <w:pPr>
        <w:pStyle w:val="Style14"/>
        <w:rPr/>
      </w:pPr>
      <w:r>
        <w:rPr/>
        <w:t>ПТВ – пожарно-техническое вооружение.</w:t>
      </w:r>
    </w:p>
    <w:p>
      <w:pPr>
        <w:pStyle w:val="Style14"/>
        <w:rPr/>
      </w:pPr>
      <w:r>
        <w:rPr/>
        <w:t>ПТП – план тушения пожара.</w:t>
      </w:r>
    </w:p>
    <w:p>
      <w:pPr>
        <w:pStyle w:val="Style14"/>
        <w:rPr/>
      </w:pPr>
      <w:r>
        <w:rPr/>
        <w:t>РТП – руководитель тушения пожара.</w:t>
      </w:r>
    </w:p>
    <w:p>
      <w:pPr>
        <w:pStyle w:val="Style14"/>
        <w:rPr/>
      </w:pPr>
      <w:r>
        <w:rPr/>
        <w:t>СИЗ – средства индивидуальной защиты.</w:t>
      </w:r>
    </w:p>
    <w:p>
      <w:pPr>
        <w:pStyle w:val="Style14"/>
        <w:rPr/>
      </w:pPr>
      <w:r>
        <w:rPr/>
        <w:t>СИЗОД – средства индивидуальной защиты органов дыхания.</w:t>
      </w:r>
    </w:p>
    <w:p>
      <w:pPr>
        <w:pStyle w:val="Style14"/>
        <w:rPr/>
      </w:pPr>
      <w:r>
        <w:rPr/>
        <w:t>ТДК – теплодымокамера.</w:t>
      </w:r>
    </w:p>
    <w:p>
      <w:pPr>
        <w:sectPr>
          <w:footerReference w:type="default" r:id="rId3"/>
          <w:type w:val="nextPage"/>
          <w:pgSz w:w="8391" w:h="11906"/>
          <w:pgMar w:left="794" w:right="794" w:gutter="0" w:header="0" w:top="680" w:footer="454" w:bottom="907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УТК – учебно-тренировочный комплекс.</w:t>
      </w:r>
    </w:p>
    <w:p>
      <w:pPr>
        <w:pStyle w:val="1"/>
        <w:numPr>
          <w:ilvl w:val="0"/>
          <w:numId w:val="0"/>
        </w:numPr>
        <w:outlineLvl w:val="0"/>
        <w:rPr>
          <w:lang w:val="ru-RU"/>
        </w:rPr>
      </w:pPr>
      <w:bookmarkStart w:id="2" w:name="__RefHeading___Toc413004569"/>
      <w:bookmarkEnd w:id="2"/>
      <w:r>
        <w:rPr>
          <w:lang w:val="ru-RU"/>
        </w:rPr>
        <w:t>1 Общие положения</w:t>
      </w:r>
    </w:p>
    <w:p>
      <w:pPr>
        <w:pStyle w:val="Style14"/>
        <w:rPr/>
      </w:pPr>
      <w:r>
        <w:rPr/>
        <w:t>1.1 Методические рекомендации по проведению аттестации аварийно-спасательных служб, аварийно-спасательных формирований, и спасателей на право ведения АСР, связанных с тушением пожаров (далее – Методические рекомендации) разработаны Межведомственной комиссией по аттестации аварийно-спасательных служб, аварийно-спасательных формирований и спасателей в соответствии с Федеральным законом от 22 августа 1995 г. № 151-ФЗ «Об аварийно-спасательных службах и статусе спасателей» (ст. 5) и на основании «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», утвержденного Постановлением Правительства РФ от 22 декабря 2011 г. № 1091 (далее – Положения о проведения аттестации).</w:t>
      </w:r>
    </w:p>
    <w:p>
      <w:pPr>
        <w:pStyle w:val="Style14"/>
        <w:rPr/>
      </w:pPr>
      <w:r>
        <w:rPr/>
        <w:t>1.2 Аварийно-спасательные работы, связанные с тушением пожаров, являются одним из видов аварийно-спасательных работ [5].</w:t>
      </w:r>
    </w:p>
    <w:p>
      <w:pPr>
        <w:pStyle w:val="Style14"/>
        <w:rPr/>
      </w:pPr>
      <w:r>
        <w:rPr/>
        <w:t>1.3 К аварийно-спасательным работам, связанным с тушением пожаров, (далее – АСР с тушением пожаров) относятся действия по спасению людей, материальных ценностей и снижению вероятности воздействия опасных факторов пожара, которые могут привести к травмированию или гибели людей, а также к увеличению материального ущерба [18].</w:t>
      </w:r>
    </w:p>
    <w:p>
      <w:pPr>
        <w:pStyle w:val="Style14"/>
        <w:rPr/>
      </w:pPr>
      <w:r>
        <w:rPr/>
        <w:t xml:space="preserve">1.4 Методические рекомендации предназначены для применения аттестационными органами (далее – аттестационными комиссиями) при проведении ими аттестации АСС(Ф), спасателей и граждан, приобретающих статус спасателя, в том числе личного состава и подразделений пожарной охраны на право ведения АСР с тушением пожаров. </w:t>
      </w:r>
      <w:r>
        <w:br w:type="page"/>
      </w:r>
    </w:p>
    <w:p>
      <w:pPr>
        <w:pStyle w:val="Style14"/>
        <w:rPr/>
      </w:pPr>
      <w:r>
        <w:rPr/>
        <w:t xml:space="preserve">1.5 Аттестационные комиссии осуществляют аттестацию АСС(Ф) и спасателей на право ведения АСР с тушением пожаров в соответствии со своими полномочиями и с учетом специфики различных территорий, отраслей и объектов. </w:t>
      </w:r>
    </w:p>
    <w:p>
      <w:pPr>
        <w:sectPr>
          <w:footerReference w:type="default" r:id="rId4"/>
          <w:type w:val="nextPage"/>
          <w:pgSz w:w="8391" w:h="11906"/>
          <w:pgMar w:left="794" w:right="794" w:gutter="0" w:header="0" w:top="680" w:footer="454" w:bottom="907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1.6 Полномочия аттестационных комиссий устанавливаются соответствующими нормативными правовыми актами, положениями об аттестационных комиссиях и иными правоустанавливающими документами [11].</w:t>
      </w:r>
    </w:p>
    <w:p>
      <w:pPr>
        <w:pStyle w:val="1"/>
        <w:numPr>
          <w:ilvl w:val="0"/>
          <w:numId w:val="0"/>
        </w:numPr>
        <w:outlineLvl w:val="0"/>
        <w:rPr/>
      </w:pPr>
      <w:bookmarkStart w:id="3" w:name="__RefHeading___Toc413004570"/>
      <w:bookmarkEnd w:id="3"/>
      <w:r>
        <w:rPr>
          <w:lang w:val="ru-RU"/>
        </w:rPr>
        <w:t>2 Аттестация аварийно-спасательных служб и аварийно-спасательных формирований на право ведения аварийно-спасательных работ, связанных с тушением пожаров</w:t>
      </w:r>
    </w:p>
    <w:p>
      <w:pPr>
        <w:pStyle w:val="Style14"/>
        <w:rPr/>
      </w:pPr>
      <w:r>
        <w:rPr>
          <w:spacing w:val="-3"/>
        </w:rPr>
        <w:t>2.1 Решение об аттестации АСС(Ф) на право ведения АСР с тушением пожаров принимается соответствующей аттестационной комиссией по результатам проверки соответствия обязательным требованиям, предъявляемым при их аттестации, в том числе определения готовности к оперативному реагированию и проведению АСР с тушением пожаров [</w:t>
      </w:r>
      <w:r>
        <w:rPr>
          <w:spacing w:val="-3"/>
          <w:lang w:val="en-US"/>
        </w:rPr>
        <w:t>13</w:t>
      </w:r>
      <w:r>
        <w:rPr>
          <w:spacing w:val="-3"/>
        </w:rPr>
        <w:t>].</w:t>
      </w:r>
    </w:p>
    <w:p>
      <w:pPr>
        <w:pStyle w:val="Style14"/>
        <w:rPr/>
      </w:pPr>
      <w:r>
        <w:rPr/>
        <w:t>2.2 Перечень документов, представляемых для аттестации АСС(Ф) на право ведения АСР с тушением пожаров определяется в соответствии с п. 13 и 14 Положения о проведении аттестации.</w:t>
      </w:r>
    </w:p>
    <w:p>
      <w:pPr>
        <w:pStyle w:val="Style14"/>
        <w:rPr/>
      </w:pPr>
      <w:r>
        <w:rPr>
          <w:spacing w:val="-2"/>
        </w:rPr>
        <w:t>2.3 Определение готовности АСС(Ф) к оперативному реагированию и проведению АСР с тушением пожаров осуществляется в месте их дислокации рабочей группой, создаваемой аттестационной комиссией [10].</w:t>
      </w:r>
    </w:p>
    <w:p>
      <w:pPr>
        <w:pStyle w:val="Style14"/>
        <w:rPr/>
      </w:pPr>
      <w:r>
        <w:rPr/>
        <w:t>Порядок создания и работы рабочих (экспертных) групп устанавливается аттестационной комиссией в соответствии с Положением о комиссии и (или) её регламентом.</w:t>
      </w:r>
    </w:p>
    <w:p>
      <w:pPr>
        <w:pStyle w:val="Style14"/>
        <w:rPr/>
      </w:pPr>
      <w:r>
        <w:rPr/>
        <w:t>2.4 По результатам проверки соответствия АСС(Ф) обязательным требованиям, предъявляемым при аттестации, в том числе готовности к оперативному реагированию и проведению АСР с тушением пожаров составляется акт проверки.</w:t>
      </w:r>
    </w:p>
    <w:p>
      <w:pPr>
        <w:pStyle w:val="Style14"/>
        <w:rPr/>
      </w:pPr>
      <w:r>
        <w:rPr/>
        <w:t xml:space="preserve">При проведении проверки рабочей группе рекомендуется использовать критерии оценки соответствия АСС(Ф) обязательным требованиям, предъявляемым при аттестации, в том числе готовности к оперативному реагированию и проведению АСР с тушением пожаров (см. приложение А). </w:t>
      </w:r>
      <w:r>
        <w:br w:type="page"/>
      </w:r>
    </w:p>
    <w:p>
      <w:pPr>
        <w:pStyle w:val="Style14"/>
        <w:rPr/>
      </w:pPr>
      <w:r>
        <w:rPr/>
        <w:t xml:space="preserve">Для определения соответствия АСС(Ф) по каждому обязательному требованию используется следующая система оценки: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«полностью соответствует» – замечаний нет;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«не полностью соответствует» – имеются замечания, влияющие на организацию и функционирование АСС(Ф), но не препятствующие выполнению АСР с тушением пожаров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«не соответствует» – замечания препятствуют выполнению АСР с тушением пожаров.</w:t>
      </w:r>
    </w:p>
    <w:p>
      <w:pPr>
        <w:pStyle w:val="Style14"/>
        <w:rPr/>
      </w:pPr>
      <w:r>
        <w:rPr>
          <w:spacing w:val="-3"/>
        </w:rPr>
        <w:t xml:space="preserve">2.5 Рекомендуется к аттестации АСС(Ф), показавшие оценки «полностью соответствует» по всем проверяемым обязательным требованиям. </w:t>
      </w:r>
    </w:p>
    <w:p>
      <w:pPr>
        <w:pStyle w:val="Style14"/>
        <w:rPr/>
      </w:pPr>
      <w:r>
        <w:rPr>
          <w:spacing w:val="-2"/>
        </w:rPr>
        <w:t>При наличии оценки «не полностью соответствует» по одному и более обязательным требованиям, предъявляемым при аттестации АСС(Ф) на право ведения АСР с тушением пожаров аттестация возможна решением аттестационной комиссии и при условии устранения замечаний в сроки, указанные аттестационной комиссией. Для этого разрабатываются и утверждаются учредителями и руководителями АСС(Ф) «План технического перевооружения (дооснащения) АСС(Ф)», «План организационно-технических мероприятий по устранению замечаний».</w:t>
      </w:r>
    </w:p>
    <w:p>
      <w:pPr>
        <w:pStyle w:val="Style14"/>
        <w:rPr/>
      </w:pPr>
      <w:r>
        <w:rPr/>
        <w:t>При наличии оценки «не соответствует» по одному и более обязательным требованиям, предъявляемым при аттестации АСС(Ф) на право ведения АСР с тушением пожаров – АСС(Ф) не рекомендуется к аттестации на данный вид аварийно-спасательных работ.</w:t>
      </w:r>
    </w:p>
    <w:p>
      <w:pPr>
        <w:pStyle w:val="Style14"/>
        <w:rPr/>
      </w:pPr>
      <w:r>
        <w:rPr/>
        <w:t xml:space="preserve">2.6 В ходе проверки соответствия АСС(Ф) обязательным требованиям, предъявляемым при аттестации, комиссией анализируются: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документы для аттестации АСС(Ф) в соответствии с пунктом 13, 14 Положения о проведении аттестации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соответствие АСС(Ф) утвержденной организационно-штатной структуре (см. приложение Б);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укомплектованность АСС(Ф) личным составом, аттестованным для проведения АСР с тушением пожаров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оснащенность АСС(Ф) в соответствии с нормами обеспечения аварийно-спасательными средствами и оборудованием для выполнения АСР с тушением пожаров (см. приложения В, Г);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наличие условий, обеспечивающих размещение АСС(Ф) и проведению мероприятий по профессиональной подготовке спасателей к ведению АСР с тушением пожаров, условий, обеспечивающих несения дежурства спасателями (см. приложение Д);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постоянная готовность АСС(Ф) к оперативному реагированию и проведению АСР с тушением пожаров. </w:t>
      </w:r>
    </w:p>
    <w:p>
      <w:pPr>
        <w:pStyle w:val="Style14"/>
        <w:rPr/>
      </w:pPr>
      <w:r>
        <w:rPr/>
        <w:t xml:space="preserve">2.7 Структура и численность АСС(Ф) для проведения АСР с тушением пожаров определяется исходя из требований нормативной документации, утвержденной и согласованной в установленном порядке. Структура и численность АСС(Ф) утверждается Учредителем формирования. Документ, устанавливающий структуру и численность АСФ должен содержать соответствующее обоснование. </w:t>
      </w:r>
    </w:p>
    <w:p>
      <w:pPr>
        <w:pStyle w:val="Style14"/>
        <w:rPr/>
      </w:pPr>
      <w:r>
        <w:rPr/>
        <w:t>В ходе проверки анализируется соответствие структуры и численности АСС(Ф) возлагаемым на него задачам и функциям, кадровый состав АСС(Ф) по возрасту, стажу работы, по образованию.</w:t>
      </w:r>
    </w:p>
    <w:p>
      <w:pPr>
        <w:pStyle w:val="Style14"/>
        <w:rPr/>
      </w:pPr>
      <w:r>
        <w:rPr/>
        <w:t>2.8 Укомплектованность АСС(Ф) личным составом определяется как соотношение фактической численности спасателей, аттестованных на право ведения АСР, к установленной ОШС численности работников, должностные обязанности которых предусматривают непосредственное участие в проведении АСР.</w:t>
      </w:r>
    </w:p>
    <w:p>
      <w:pPr>
        <w:pStyle w:val="Style14"/>
        <w:rPr/>
      </w:pPr>
      <w:r>
        <w:rPr/>
        <w:t>При проверке укомплектованности штатов АСС(Ф) устанавливается соответствие фактической структуры и численности АСС(Ф), в том числе дежурной смены (отделения) требованиям нормативных документов, локальным актам о структуре и численности АСС(Ф), утвержденным учредителем, согласованным с заинтересованными органами и службами; сведениям, которые были направлены руководством формирования для рассмотрения вопроса о его аттестации на право ведения АСР с тушением пожаров.</w:t>
      </w:r>
    </w:p>
    <w:p>
      <w:pPr>
        <w:pStyle w:val="Style14"/>
        <w:rPr/>
      </w:pPr>
      <w:r>
        <w:rPr/>
        <w:t>2.9 АСС(Ф) должно быть обеспечено необходимым техническим оснащением для выполнения АСР с тушением пожаров в соответствии с нормами обеспечения аварийно-спасательными средствами для выполнения данного вида работ с учетом специфики профессиональных и нештатных АСС(Ф), особенностей обслуживаемых объектов и территорий, применяемого оборудования и других факторов, влияющих на техническую оснащенность спасателей.</w:t>
      </w:r>
    </w:p>
    <w:p>
      <w:pPr>
        <w:pStyle w:val="Style14"/>
        <w:rPr/>
      </w:pPr>
      <w:r>
        <w:rPr/>
        <w:t>2.10 Дислокация АСС(Ф) должна обеспечивать возможность прибытия к месту проведения АСР с тушением пожара не более чем за 10 минут (в городских поселениях и городских округах), не более 20 минут (в сельских поселениях) с момента поступления сигнала о пожаре дежурному у средств связи, если иное не установлено нормативными документами [6].</w:t>
      </w:r>
    </w:p>
    <w:p>
      <w:pPr>
        <w:pStyle w:val="Style14"/>
        <w:rPr/>
      </w:pPr>
      <w:r>
        <w:rPr/>
        <w:t xml:space="preserve">2.11 Проверка постоянная готовность АСС(Ф) к оперативному реагированию и проведению АСР с тушением пожаров проводится путем проведения учебной тревоги по позициям документов предварительного планирования действий (ПЛА, ПТП и т. д.) с выездом к месту проведения АСР, развертыванием сил и средств, демонстрацией действий по проведению АСР с тушением пожаров (см. приложение И). </w:t>
      </w:r>
    </w:p>
    <w:p>
      <w:pPr>
        <w:pStyle w:val="Style14"/>
        <w:rPr/>
      </w:pPr>
      <w:r>
        <w:rPr/>
        <w:t xml:space="preserve">К проведению учебной тревоги привлекаются руководящий состав и спасатели АСС(Ф). План проведения учебной тревоги согласовывается с руководителем рабочей группы. </w:t>
      </w:r>
      <w:r>
        <w:br w:type="page"/>
      </w:r>
    </w:p>
    <w:p>
      <w:pPr>
        <w:pStyle w:val="Style14"/>
        <w:rPr/>
      </w:pPr>
      <w:r>
        <w:rPr/>
        <w:t xml:space="preserve">2.12 В ходе проверки постоянной готовности АСС(Ф) к оперативному реагированию и проведению АСР с тушением пожаров особое внимание уделяется состоянию профессиональной подготовки работников органов управления и спасателей АСС(Ф) к выполнению АСР с тушением пожаров. </w:t>
      </w:r>
    </w:p>
    <w:p>
      <w:pPr>
        <w:pStyle w:val="Style14"/>
        <w:rPr/>
      </w:pPr>
      <w:r>
        <w:rPr/>
        <w:t>2.13 При проведении проверки постоянной готовности рекомендуется использовать техническое оснащение имеющиеся на вооружении аттестуемого АСС(Ф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/>
      </w:pPr>
      <w:bookmarkStart w:id="4" w:name="__RefHeading___Toc413004571"/>
      <w:bookmarkEnd w:id="4"/>
      <w:r>
        <w:rPr/>
        <w:t xml:space="preserve">3 Аттестация спасателей и граждан, приобретающих статус </w:t>
        <w:br/>
        <w:t>спасателя, на право ведения аварийно-спасательных работ, связанных с тушением пожаров</w:t>
      </w:r>
    </w:p>
    <w:p>
      <w:pPr>
        <w:pStyle w:val="Style14"/>
        <w:rPr/>
      </w:pPr>
      <w:r>
        <w:rPr>
          <w:spacing w:val="-3"/>
        </w:rPr>
        <w:t>3.1 Решение об аттестации спасателей АСС(Ф) на право ведения АСР с тушением пожаров принимается соответствующей аттестационной комиссией по результатам проверки соответствия обязательным требованиям, предъявляемым при их аттестации, и готовности к исполнению обязанностей спасателя по проведению АСР с тушением пожаров [</w:t>
      </w:r>
      <w:r>
        <w:rPr>
          <w:spacing w:val="-3"/>
          <w:lang w:val="en-US"/>
        </w:rPr>
        <w:t>12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14</w:t>
      </w:r>
      <w:r>
        <w:rPr>
          <w:spacing w:val="-3"/>
        </w:rPr>
        <w:t>].</w:t>
      </w:r>
    </w:p>
    <w:p>
      <w:pPr>
        <w:pStyle w:val="Style14"/>
        <w:rPr/>
      </w:pPr>
      <w:r>
        <w:rPr>
          <w:spacing w:val="-2"/>
        </w:rPr>
        <w:t xml:space="preserve">3.2 Для аттестации спасателей АСС(Ф) на право ведения АСР с тушением пожаров представляются документы в соответствии с п. 23-25 Положения о проведении аттестации. </w:t>
      </w:r>
    </w:p>
    <w:p>
      <w:pPr>
        <w:pStyle w:val="Style14"/>
        <w:rPr/>
      </w:pPr>
      <w:r>
        <w:rPr/>
        <w:t>3.3 К аттестации на право ведения АСР с тушением пожаров, допускаются спасатели и граждане, приобретающие статус спасателя, прошедшие обучение в образовательных учреждениях, образовательных подразделениях АСС(Ф) или организаций, имеющих соответствующие лицензии на право ведения образовательной деятельности, по программам подготовки к ведению АСР с тушением пожаров.</w:t>
      </w:r>
    </w:p>
    <w:p>
      <w:pPr>
        <w:pStyle w:val="Style14"/>
        <w:rPr/>
      </w:pPr>
      <w:r>
        <w:rPr/>
        <w:t xml:space="preserve">3.4 Определение готовности к исполнению обязанностей спасателя по проведению АСР с тушением пожаров проводится членами рабочей группы на основании оценки их теоретических и практических знаний и навыков </w:t>
      </w:r>
    </w:p>
    <w:p>
      <w:pPr>
        <w:pStyle w:val="Style14"/>
        <w:rPr/>
      </w:pPr>
      <w:r>
        <w:rPr/>
        <w:t>3.5 Для определения готовности спасателей к исполнению обязанностей по проведению АСР с тушением пожаров в аттестационных комиссиях должны быть разработаны перечни теоретических вопросов и практических упражнений (нормативов) с учетом функциональных обязанностей спасателей и занимаемых должностей в АСС(Ф) (см. приложения Е, Ж).</w:t>
      </w:r>
      <w:r>
        <w:br w:type="page"/>
      </w:r>
    </w:p>
    <w:p>
      <w:pPr>
        <w:pStyle w:val="Style14"/>
        <w:rPr/>
      </w:pPr>
      <w:r>
        <w:rPr>
          <w:spacing w:val="-2"/>
        </w:rPr>
        <w:t>3.6 Перечни теоретических вопросов и практических заданий (упражнений) с учетом функциональных обязанностей спасателей и занимаемых должностей должны находиться в свободном доступе и бесплатно предоставляться всем гражданам РФ по письменному обращению.</w:t>
      </w:r>
    </w:p>
    <w:p>
      <w:pPr>
        <w:pStyle w:val="Style14"/>
        <w:rPr/>
      </w:pPr>
      <w:r>
        <w:rPr/>
        <w:t xml:space="preserve">3.7 При проверке готовности спасателя рабочая группа может проверить выполнение 1-2 практических упражнений (нормативов) из перечня, разработанного комиссией, и (или) оценить теоретические знания и умения спасателя по разделу АСР с тушением пожаров. </w:t>
      </w:r>
    </w:p>
    <w:p>
      <w:pPr>
        <w:pStyle w:val="Style14"/>
        <w:rPr/>
      </w:pPr>
      <w:r>
        <w:rPr/>
        <w:t>Выбор практических упражнений и теоретических вопросов осуществляется рабочей группой с учетом специфики АСС(Ф), которое представляет спасатель, имеющихся возможностей, технического оснащения и условий для проведения проверки.</w:t>
      </w:r>
    </w:p>
    <w:p>
      <w:pPr>
        <w:pStyle w:val="Style14"/>
        <w:rPr/>
      </w:pPr>
      <w:r>
        <w:rPr/>
        <w:t>3.8 Уровень физической подготовки спасателей АСС(Ф) проверяется путем выполнения контрольных нормативов, устанавливаемых приказом МЧС России [15].</w:t>
      </w:r>
    </w:p>
    <w:p>
      <w:pPr>
        <w:pStyle w:val="Style14"/>
        <w:rPr/>
      </w:pPr>
      <w:r>
        <w:rPr/>
        <w:t>3.9 При обсуждении вопроса аттестации спасателя членам комиссии представляют краткую информацию о возрасте, образовании, обучении по профилю АСР, опыте (стаже) работы в АСС(Ф), результатах медицинского обследования и психиатрического освидетельствования, участии в аварийно-спасательных работах, результатах проверки готовности к исполнению обязанностей спасателя к проведению АСР с тушением пожаров.</w:t>
      </w:r>
    </w:p>
    <w:p>
      <w:pPr>
        <w:sectPr>
          <w:footerReference w:type="default" r:id="rId5"/>
          <w:type w:val="nextPage"/>
          <w:pgSz w:w="8391" w:h="11906"/>
          <w:pgMar w:left="794" w:right="794" w:gutter="0" w:header="0" w:top="680" w:footer="454" w:bottom="907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3.10 Решение об аттестации или отказе в аттестации на данный вид АСР с присвоением или подтверждением статуса спасателя принимается аттестационной комиссией по результатам проверки соответствия обязательным требованиям и оценки готовности к исполнению обязанностей спасателя по проведению АСР с тушением пожаров [</w:t>
      </w:r>
      <w:r>
        <w:rPr>
          <w:lang w:val="en-US"/>
        </w:rPr>
        <w:t>16</w:t>
      </w:r>
      <w:r>
        <w:rPr/>
        <w:t xml:space="preserve">]. </w:t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bookmarkStart w:id="5" w:name="__RefHeading___Toc413004572"/>
      <w:bookmarkEnd w:id="5"/>
      <w:r>
        <w:rPr/>
        <w:t>Приложение А</w:t>
      </w:r>
    </w:p>
    <w:p>
      <w:pPr>
        <w:pStyle w:val="Style17"/>
        <w:numPr>
          <w:ilvl w:val="0"/>
          <w:numId w:val="0"/>
        </w:numPr>
        <w:ind w:hanging="0"/>
        <w:outlineLvl w:val="0"/>
        <w:rPr/>
      </w:pPr>
      <w:bookmarkStart w:id="6" w:name="__RefHeading___Toc413004573"/>
      <w:r>
        <w:rPr/>
        <w:t xml:space="preserve">Критерии оценки соответствия обязательным </w:t>
      </w:r>
      <w:r>
        <w:rPr/>
        <w:br w:type="textWrapping" w:clear="all"/>
      </w:r>
      <w:r>
        <w:rPr/>
        <w:t xml:space="preserve">требованиям, предъявляемым при аттестации АСС(Ф) на право ведения аварийно-спасательных работ, </w:t>
      </w:r>
      <w:r>
        <w:rPr/>
        <w:br w:type="textWrapping" w:clear="all"/>
      </w:r>
      <w:r>
        <w:rPr/>
        <w:t>связанных с тушением пожаров</w:t>
      </w:r>
      <w:bookmarkEnd w:id="6"/>
      <w:r>
        <w:rPr/>
        <w:t xml:space="preserve"> </w:t>
      </w:r>
    </w:p>
    <w:p>
      <w:pPr>
        <w:pStyle w:val="Style18"/>
        <w:rPr/>
      </w:pPr>
      <w:r>
        <w:rPr/>
        <w:t>Таблица А.1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42"/>
        <w:gridCol w:w="2150"/>
      </w:tblGrid>
      <w:tr>
        <w:trPr>
          <w:tblHeader w:val="true"/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арамет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езультат провер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Оценка соответств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обязательны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требованиям, мероприятия по устранению замечаний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Документы для аттестации АСС(Ф)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.1 Документы для аттестации АСС(Ф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меется полный комплект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лностью соотве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кументы имеются частично или отсутствую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е соотве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 Соответствие АСС(Ф) утвержденной организационно-штатной структуре 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1 Соответствие АСС(Ф) ОШС, утвержденной ее (его) учредителями или организацией, создавшей АСС(Ф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АСС(Ф) соответствует утвержденной ОШС, которая обеспечивает проведение АСР с тушением пожа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лностью соотве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меются замечания по ОШС, не влияющие на возможность проведения АСР с тушением пожа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>Не полностью соответствует. Мероприятия по устранению – уточнение и приведение структуры в соответствие в сроки, согласованные с комиссией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2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ШС не обеспечивает проведение АСР с тушением пожа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е соответствует. Мероприятия по устранению – пересмотр структуры формирования и приведение ее в соответствие задачам и функциям в сроки, согласованные с комиссией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3 Укомплектованность личным составом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аттестованным для проведения АСР с тушением пожаров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.1 Укомплектованность личным составом,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аттестованным для проведения АСР с тушением пожар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Укомплектованность составляет не менее 75%, при этом, укомплектованы должности* руководителя или заместителя руководителя АСС(Ф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лностью соответству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Укомплектованность составляет не менее 75%, при этом, не укомплектованы должности* руководителя и заместителя руководителя АСС(Ф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>Не полностью соответствует. Мероприятия по устранению – доукомплектование в сроки, согласованные с комиссией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2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Укомплектованность менее 7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е соответствует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794" w:right="794" w:gutter="0" w:header="0" w:top="680" w:footer="454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136"/>
        <w:gridCol w:w="2150"/>
      </w:tblGrid>
      <w:tr>
        <w:trPr>
          <w:tblHeader w:val="true"/>
          <w:trHeight w:val="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арамет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езультат провер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Оценка соответств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обязательны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требованиям, мероприятия по устранению замечаний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4 Оснащенность в соответствии с нормами обеспеч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аварийно-спасательными средствами для выполнения АСР с тушением пожаров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.1 Оснащенность аварийно-спасательными средствами для ведения АСР с тушением пожар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меется оснащение на праве собственности или ином законном основании на срок не менее срока аттестации, в исправном состоянии, в полном соответствии с нормами обеспе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лностью соответству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pacing w:val="-2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>Имеется оснащение на праве собственности или ином законном основании на срок не менее срока аттестации. Имеются замечания по наличию и исправности оснащения, не препятствующие проведению АСР с тушением пожа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pacing w:val="-2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>Не полностью соответствует. Мероприятия по устранению в сроки, согласованные с комиссией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2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меется оснащение на праве собственности или ином законном основании на срок не менее срока аттестации. Имеются замечания по наличию и исправности оснащения, препятствующие проведению АСР с тушением пожа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тсутствует подтверждение принадлежности АСС(Ф) оснащения на законных основан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Не соответствует 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.2 Наличие и состояние оперативного автотранспорта (для профессиональных АСС(Ф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pacing w:val="-2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 xml:space="preserve">Имеется в наличии, в полном соответствии с нормами обеспечения, в исправном состоянии, на праве собственности или ином законном основании на срок не менее срока аттестации. Автотранспорт имеет цветографическую раскраску, специальные звуковые и световые сигналы </w:t>
            </w:r>
            <w:r>
              <w:rPr>
                <w:rFonts w:cs="Arial" w:ascii="Arial" w:hAnsi="Arial"/>
                <w:bCs/>
                <w:spacing w:val="-2"/>
                <w:kern w:val="2"/>
                <w:sz w:val="16"/>
                <w:szCs w:val="16"/>
              </w:rPr>
              <w:t>[22]</w:t>
            </w: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>, обеспечивает оперативную доставку личного состава, оснащения и оборудования для проведения АСР с тушением пожа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лностью соответству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pacing w:val="-2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>Имеется в наличии и в исправном состоянии. Оперативный автомобиль имеет цветографическую раскраску, специальные звуковые и световые сигналы. Требуется косметический ремонт, имеются повреждения кузова, отсеков, отсутствуют крепления ПТВ и оборудования. Нарушена герметичность пожарного оборудования для заправки и подачи огнетушащих веществ (для ПА, ПС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pacing w:val="-2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>Не полностью соответствует. Мероприятия по устранению – в сроки, согласованные с комиссией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2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>Оперативный автотранспорт отсутствует или в неисправном состоянии, не имеет цветографическую раскраску установленного образца и специальные звуковые и световые сигналы, не приспособлен для оперативной доставки личного состава, оснащения и оборудования для проведения АСР с тушением пожа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Не соответствует 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тсутствует подтверждение принадлежности АСС(Ф) оперативного автотранспорта на законных основан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е соотве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5 Наличие условий, обеспечивающих размещение АСС(Ф) и проведени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мероприятий по профессиональной подготовке спасателей к ведению АС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 тушением пожаров, условий для несения дежурства спасателями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.1 Наличие условий для размещения АСС(Ф) и несения дежурства спасателями (для профессиональных АСС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>Имеется в собственности (арендуется) служебно-техническое здание со всеми необходимыми служебными и бытовыми помещения. Состояние здания и помещений позволяет обеспечивать размещение и функционирование АСС(Ф) в полном объем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лностью соответству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меется в собственности (арендуется) служебно-техническое здание. Имеются замечания по количеству и состоянию служебных и бытовых помещений, не препятствующие размещению и несению дежурства спасателями. Требуется косметический ремонт отдельных помещ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>Не полностью соответствует. Мероприятия по устранению – обеспечение служебными и бытовыми помещениями, проведение ремонта в сроки, согласованные с комиссией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2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лужебно-техническое здание отсутствует или не позволяет обеспечивать размещение и функционирование АСС(Ф) и не соответствуют предъявляемым требования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>Отсутствует подтверждение принадлежности АСС(Ф) служебно-техническое здание на законных основан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е соответствует</w:t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.2 Наличие условий для профессиональной подготовки спасателей к ведению АСР с тушением пожа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меется в собственности (арендуется) теплодымокамера, огневая полоса психологической подготовки состояние и оснащенность которых позволяет проводить тренировки с личным составом АСС(Ф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лностью соответству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меется в собственности (арендуется) теплодымокамера, огневая полоса психологической подготовки состояние и оснащенность которых не позволяет проводить тренировки с личным составом АСС(Ф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pacing w:val="-3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kern w:val="2"/>
                <w:sz w:val="16"/>
                <w:szCs w:val="16"/>
              </w:rPr>
              <w:t>Не полностью соответствует. Мероприятия по устранению – проведение ремонта и оборудование необходимым оснащением в сроки, согласованные с комиссией, аренда теплодымокамеры, огневой полосы у сторонней организации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3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kern w:val="2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>Условия для профессиональной подготовки спасателей к ведению АСР с тушением пожара отсутствуют (нет возможности аренды у сторонней организа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е соответствует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794" w:right="794" w:gutter="0" w:header="0" w:top="680" w:footer="454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86"/>
        <w:gridCol w:w="550"/>
        <w:gridCol w:w="2150"/>
      </w:tblGrid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араметр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езультат провер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Оценка соответств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обязательны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требованиям, мероприятия по устранению замечаний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6 Постоянная готовность к оперативном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еагированию и проведению АСР с тушением пожаров</w:t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.1 Время прибытия АСС(Ф) к месту вызов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pacing w:val="-2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 xml:space="preserve">Дислокация АСС(Ф) должна обеспечивать возможность прибытия к месту проведения АСР не более чем за 10 минут в городских поселениях и городских округах, не более 20 минут в сельских поселениях </w:t>
            </w:r>
            <w:r>
              <w:rPr>
                <w:rFonts w:cs="Arial" w:ascii="Arial" w:hAnsi="Arial"/>
                <w:bCs/>
                <w:spacing w:val="-2"/>
                <w:kern w:val="2"/>
                <w:sz w:val="16"/>
                <w:szCs w:val="16"/>
              </w:rPr>
              <w:t>[6], если иное не установлено нормативными документ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лностью соответству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>Дислокация профессионального АСС(Ф) не обеспечивает возможность прибытия к месту проведения АСР не более чем за 10 минут в городских поселениях и городских округах, не более 20 минут в сельских поселен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е соответствует</w:t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.2 Выполнение АСР с тушением пожаров в соответствии с имеющимися в подразделениях документами предварительного планирования действий (ПЛА, ПТП, КТП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ействия спасателей правильные, без ошиб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лностью соответствует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Допущены ошибки, не влияющие на жизнь и здоровье людей в условиях реального пожар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pacing w:val="-2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>Не полностью соответствует. Мероприятия по устранению – проведение повторной учебной тревоги в по позициям ПЛА, ПТП, КТП в течение 1 месяца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2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пущены грубые ошибки, способные привести к травмам или гибели людей в условиях реального пожа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е соответствует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Выводы о соответствии АСС(Ф) обязательным требования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результатам проверки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ценка «полностью соответствует» по всем параметрам провер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екомендуется к аттестации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ценка «не полностью соответствует» по одному или более параметрам провер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Аттестация возможна решением аттестационной комиссии и при условии устранения замечаний в сроки, согласованные с комиссией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ценка «не соответствует» по одному или более параметрам провер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К аттестации не рекомендуется 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имечание – * Наименование должностей определяется штатным расписанием подразделения.</w:t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bookmarkStart w:id="7" w:name="__RefHeading___Toc413004574"/>
      <w:bookmarkEnd w:id="7"/>
      <w:r>
        <w:rPr/>
        <w:t>Приложение Б</w:t>
      </w:r>
    </w:p>
    <w:p>
      <w:pPr>
        <w:pStyle w:val="Style17"/>
        <w:numPr>
          <w:ilvl w:val="0"/>
          <w:numId w:val="0"/>
        </w:numPr>
        <w:ind w:hanging="0"/>
        <w:outlineLvl w:val="0"/>
        <w:rPr/>
      </w:pPr>
      <w:bookmarkStart w:id="8" w:name="__RefHeading___Toc413004575"/>
      <w:bookmarkEnd w:id="8"/>
      <w:r>
        <w:rPr/>
        <w:t xml:space="preserve">Рекомендации по структуре АСС(Ф), </w:t>
      </w:r>
      <w:r>
        <w:rPr/>
        <w:br w:type="textWrapping" w:clear="all"/>
      </w:r>
      <w:r>
        <w:rPr/>
        <w:t>выполняющих АСР с тушением пожаров</w:t>
      </w:r>
    </w:p>
    <w:p>
      <w:pPr>
        <w:pStyle w:val="Style14"/>
        <w:rPr>
          <w:spacing w:val="-2"/>
        </w:rPr>
      </w:pPr>
      <w:r>
        <w:rPr>
          <w:spacing w:val="-2"/>
        </w:rPr>
        <w:t>Организационной формой профессиональной АСС(Ф), выполняющих АСР с тушением пожаров, могут быть: аварийно-спасательная служба, аварийно-спасательное формирование, пожарно-спасательный отряд, пожарно-спасательная часть, пожарно-спасательный пост и иные.</w:t>
      </w:r>
    </w:p>
    <w:p>
      <w:pPr>
        <w:pStyle w:val="Style14"/>
        <w:rPr/>
      </w:pPr>
      <w:r>
        <w:rPr>
          <w:spacing w:val="-4"/>
        </w:rPr>
        <w:t>Основу АСС(Ф) выполняющих АСР с тушением пожаров, составляют отделения (звенья, расчеты)</w:t>
      </w:r>
      <w:r>
        <w:rPr>
          <w:b/>
          <w:spacing w:val="-4"/>
        </w:rPr>
        <w:t xml:space="preserve"> </w:t>
      </w:r>
      <w:r>
        <w:rPr>
          <w:spacing w:val="-4"/>
        </w:rPr>
        <w:t>спасателей. Наименование должностей оперативного состава, имеющего статус спасателя, определяется штатным расписанием подразделения (пожарный, спасатель, газоспасатель и др.).</w:t>
      </w:r>
    </w:p>
    <w:p>
      <w:pPr>
        <w:pStyle w:val="Style14"/>
        <w:rPr/>
      </w:pPr>
      <w:r>
        <w:rPr/>
        <w:t xml:space="preserve">Первичной тактической единицей для работы в непригодной для дыхания среде является звено спасателей. Звено состоит не менее чем из 3-х спасателей, включая командира звена. На каждое звено, работающее в дыхательных аппаратах, выставляется постовой на посту безопасности (экипированный спасатель дежурной смены с СИЗОД). В объектовых подразделениях спасателей, охраняющих объекты химической, нефтеперерабатывающей промышленности и объекты, связанные с получением и переработкой газов и использованием ядохимикатов, СИЗОД закрепляется также за водительским составом </w:t>
      </w:r>
      <w:r>
        <w:rPr>
          <w:bCs/>
        </w:rPr>
        <w:t>[20, 21].</w:t>
      </w:r>
    </w:p>
    <w:p>
      <w:pPr>
        <w:pStyle w:val="Style14"/>
        <w:rPr/>
      </w:pPr>
      <w:r>
        <w:rPr/>
        <w:t xml:space="preserve">Рекомендуемая численность дежурного отделения (звена, расчета) профессионального АСС(Ф) для выполнения АСР с тушением пожаров должна состоять из не менее 4 человек: командира отделения (звена, расчета) и 3-х спасателей, не считая водителя оперативного (пожарного) автомобиля. </w:t>
      </w:r>
    </w:p>
    <w:p>
      <w:pPr>
        <w:pStyle w:val="Style14"/>
        <w:rPr/>
      </w:pPr>
      <w:r>
        <w:rPr/>
        <w:t>На случай отпусков, болезней, учебы рекомендуется иметь резерв спасателей не менее 20 % от численности.</w:t>
      </w:r>
      <w:r>
        <w:br w:type="page"/>
      </w:r>
    </w:p>
    <w:p>
      <w:pPr>
        <w:pStyle w:val="Style14"/>
        <w:rPr/>
      </w:pPr>
      <w:r>
        <w:rPr/>
        <w:t xml:space="preserve">Кроме того, в штате профессионального аварийно-спасательного формирования рекомендуется предусмотреть должности: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командир (начальник) – 1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заместитель командира (начальника) – не менее 1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начальник караула (смены) – по количеству караулов (смен)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мастер (механик) – 1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инструктор профилактики – при необходимости проведения профилактической работы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водитель – по количеству дежурных отделений (расчетов) в соответствии с категорией транспортных средств формирования.</w:t>
      </w:r>
    </w:p>
    <w:p>
      <w:pPr>
        <w:pStyle w:val="Style14"/>
        <w:rPr/>
      </w:pPr>
      <w:r>
        <w:rPr/>
        <w:t>Наименование должностей указанных выше категорий определяются штатным расписанием подразделения.</w:t>
      </w:r>
    </w:p>
    <w:p>
      <w:pPr>
        <w:pStyle w:val="Style14"/>
        <w:rPr/>
      </w:pPr>
      <w:r>
        <w:rPr>
          <w:color w:val="000000"/>
          <w:spacing w:val="-4"/>
        </w:rPr>
        <w:t>Количество смен НАСФ, создаваемых на опасных производственных объектах, определяется по числу производственных смен предприятия.</w:t>
      </w:r>
    </w:p>
    <w:p>
      <w:pPr>
        <w:pStyle w:val="Style14"/>
        <w:rPr/>
      </w:pPr>
      <w:r>
        <w:rPr>
          <w:color w:val="000000"/>
        </w:rPr>
        <w:t>Рекомендуемая численность спасателей НАСФ в смену должна составлять не менее 2-х (двух), а при работе в непригодной для дыхания среде в СИЗОД не менее 3-х (трех) (в исключительных случаях, при проведении неотложных спасательных работ в небольших по объему помещениях с несложной планировкой и наличием в непосредственной близости выходов на свежий воздух, состав звена (отделения) спасателей может быть уменьшен до 2-х человек)</w:t>
      </w:r>
      <w:r>
        <w:rPr>
          <w:bCs/>
        </w:rPr>
        <w:t xml:space="preserve"> </w:t>
      </w:r>
      <w:r>
        <w:rPr>
          <w:bCs/>
          <w:color w:val="000000"/>
        </w:rPr>
        <w:t>[21]</w:t>
      </w:r>
      <w:r>
        <w:rPr>
          <w:color w:val="000000"/>
        </w:rPr>
        <w:t>.</w:t>
      </w:r>
    </w:p>
    <w:p>
      <w:pPr>
        <w:pStyle w:val="Style14"/>
        <w:rPr/>
      </w:pPr>
      <w:r>
        <w:rPr/>
        <w:t>В составе нештатного формирования рекомендуется предусмотреть должности руководителя НАСФ, механика по проверке и ремонту СИЗ, снаряжения, если эти функции не могут осуществляться профессиональным АСС(Ф) или иными специализированными организациями на договорной основе.</w:t>
      </w:r>
      <w:r>
        <w:br w:type="page"/>
      </w:r>
    </w:p>
    <w:p>
      <w:pPr>
        <w:pStyle w:val="Style14"/>
        <w:rPr/>
      </w:pPr>
      <w:r>
        <w:rPr/>
        <w:t>При наличии на опасных производственных объектах профессиональных АСС(Ф) они осуществляют общее методическое руководство и техническое обслуживание всех объектовых НАСФ.</w:t>
      </w:r>
    </w:p>
    <w:p>
      <w:pPr>
        <w:pStyle w:val="Style14"/>
        <w:rPr/>
      </w:pPr>
      <w:r>
        <w:rPr/>
        <w:t>Спасатели НАСФ проводят АСР с тушением пожара, на начальном этапе его развития (до прибытия профессионального АСС(Ф), а также обеспечивают оказание первой помощи пострадавшим, эвакуированным в безопасную зону.</w:t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bookmarkStart w:id="9" w:name="__RefHeading___Toc413004576"/>
      <w:bookmarkEnd w:id="9"/>
      <w:r>
        <w:rPr/>
        <w:t>Приложение В</w:t>
      </w:r>
    </w:p>
    <w:p>
      <w:pPr>
        <w:pStyle w:val="Style17"/>
        <w:numPr>
          <w:ilvl w:val="0"/>
          <w:numId w:val="0"/>
        </w:numPr>
        <w:ind w:hanging="0"/>
        <w:outlineLvl w:val="0"/>
        <w:rPr/>
      </w:pPr>
      <w:bookmarkStart w:id="10" w:name="__RefHeading___Toc413004577"/>
      <w:bookmarkEnd w:id="10"/>
      <w:r>
        <w:rPr/>
        <w:t xml:space="preserve">Рекомендации по наличию и состоянию </w:t>
      </w:r>
      <w:r>
        <w:rPr/>
        <w:br w:type="textWrapping" w:clear="all"/>
      </w:r>
      <w:r>
        <w:rPr/>
        <w:t xml:space="preserve">технического оснащения и оборудования АСС(Ф) </w:t>
      </w:r>
      <w:r>
        <w:rPr/>
        <w:br w:type="textWrapping" w:clear="all"/>
      </w:r>
      <w:r>
        <w:rPr/>
        <w:t>для ведения АСР с тушением пожаров</w:t>
      </w:r>
    </w:p>
    <w:p>
      <w:pPr>
        <w:pStyle w:val="Style14"/>
        <w:rPr/>
      </w:pPr>
      <w:r>
        <w:rPr/>
        <w:t>Нормы обеспечения аварийно-спасательными средствами должны учитывать специфику АСС(Ф), особенности обслуживаемых объектов и территорий, применяемое оборудование и других факторов, влияющих на техническую оснащенность спасателей.</w:t>
      </w:r>
    </w:p>
    <w:p>
      <w:pPr>
        <w:pStyle w:val="Style14"/>
        <w:rPr/>
      </w:pPr>
      <w:r>
        <w:rPr/>
        <w:t xml:space="preserve">Все техническое оснащение АСС(Ф), используемое для ведения АСР с тушением пожаров, должно: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принадлежать АСС(Ф) на праве собственности или ином законном основании на срок не менее срока аттестации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иметь сертификат </w:t>
      </w:r>
      <w:r>
        <w:rPr>
          <w:bCs/>
        </w:rPr>
        <w:t>[</w:t>
      </w:r>
      <w:r>
        <w:rPr>
          <w:bCs/>
          <w:lang w:val="en-US"/>
        </w:rPr>
        <w:t>9</w:t>
      </w:r>
      <w:r>
        <w:rPr>
          <w:bCs/>
        </w:rPr>
        <w:t>]</w:t>
      </w:r>
      <w:r>
        <w:rPr/>
        <w:t xml:space="preserve">;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периодически, согласно инструкциям по эксплуатации, испытываться и проверяться;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обслуживаться, согласно установленных сроков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постоянно содержаться в исправном состоянии.</w:t>
      </w:r>
    </w:p>
    <w:p>
      <w:pPr>
        <w:pStyle w:val="Style14"/>
        <w:rPr/>
      </w:pPr>
      <w:r>
        <w:rPr/>
        <w:t>Проверяется: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комплектность технического оснащения АСС(Ф), согласно утвержденных норм обеспечения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наличие сертификатов </w:t>
      </w:r>
      <w:r>
        <w:rPr>
          <w:bCs/>
        </w:rPr>
        <w:t>[</w:t>
      </w:r>
      <w:r>
        <w:rPr>
          <w:bCs/>
          <w:lang w:val="en-US"/>
        </w:rPr>
        <w:t>9</w:t>
      </w:r>
      <w:r>
        <w:rPr>
          <w:bCs/>
        </w:rPr>
        <w:t>]</w:t>
      </w:r>
      <w:r>
        <w:rPr/>
        <w:t xml:space="preserve">;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техническая исправность и подготовленность к применению имеющегося пожарно-спасательного оснащения, а также средств измерений и контрольно-измерительных приборов для их проверки;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соблюдение инструкций по эксплуатации оснащения, а также своевременность проведения испытания и проверок в соответствии с графиками и календарными планами;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качество ведения документации, связанной с содержанием и эксплуатацией данного вида оснащения. </w:t>
      </w:r>
    </w:p>
    <w:p>
      <w:pPr>
        <w:pStyle w:val="Style14"/>
        <w:rPr/>
      </w:pPr>
      <w:r>
        <w:rPr/>
        <w:t>Минимальное оснащение спасателя профессиональных АСС(Ф) должно находиться в исправном и чистом состоянии: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во время дежурства – стеллажи (тумбочки) с боевой одеждой личного состава дежурной смены должны располагаться таким образом, чтобы их расположение способствовало условиям выполнения норматива «Сбор и выезд по тревоге»;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для выходной смены – боевая одежда и снаряжение каждого спасателя (пожарного) укладываются отдельно на специально оборудованные стеллажи с фиксирующимися в открытом положении дверцами или тумбочки </w:t>
      </w:r>
      <w:r>
        <w:rPr>
          <w:bCs/>
        </w:rPr>
        <w:t>[4]</w:t>
      </w:r>
      <w:r>
        <w:rPr/>
        <w:t xml:space="preserve">. </w:t>
      </w:r>
    </w:p>
    <w:p>
      <w:pPr>
        <w:pStyle w:val="Style14"/>
        <w:rPr/>
      </w:pPr>
      <w:r>
        <w:rPr/>
        <w:t>Для проведения АСР с тушением пожаров в непригодной для дыхания атмосфере: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запрещается использование средств индивидуальной защиты органов дыхания фильтрующего действия </w:t>
      </w:r>
      <w:r>
        <w:rPr>
          <w:bCs/>
        </w:rPr>
        <w:t>[7]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спасатели обеспечиваются дыхательными аппаратами на сжатом воздухе (ДАСВ) или дыхательными аппаратами на сжатом кислороде (ДАСК)</w:t>
      </w:r>
      <w:r>
        <w:rPr>
          <w:bCs/>
        </w:rPr>
        <w:t xml:space="preserve"> [19]</w:t>
      </w:r>
      <w:r>
        <w:rPr/>
        <w:t>.</w:t>
      </w:r>
    </w:p>
    <w:p>
      <w:pPr>
        <w:pStyle w:val="Style14"/>
        <w:rPr/>
      </w:pPr>
      <w:r>
        <w:rPr>
          <w:spacing w:val="-3"/>
        </w:rPr>
        <w:t xml:space="preserve">Время защитного действия дыхательных аппаратов со сжатым воздухом (при легочной вентиляции 30 литров в минуту) должно быть не менее 1 часа, кислородно-изолирующих аппаратов – не менее 4 часов </w:t>
      </w:r>
      <w:r>
        <w:rPr>
          <w:bCs/>
          <w:spacing w:val="-3"/>
        </w:rPr>
        <w:t>[7]</w:t>
      </w:r>
      <w:r>
        <w:rPr>
          <w:spacing w:val="-3"/>
        </w:rPr>
        <w:t>.</w:t>
      </w:r>
    </w:p>
    <w:p>
      <w:pPr>
        <w:pStyle w:val="Style14"/>
        <w:rPr/>
      </w:pPr>
      <w:r>
        <w:rPr/>
        <w:t xml:space="preserve">Дыхательные аппараты со сжатым воздухом должны обеспечивать поддержание избыточного давления в подмасочном пространстве в процессе дыхания человека </w:t>
      </w:r>
      <w:r>
        <w:rPr>
          <w:bCs/>
        </w:rPr>
        <w:t>[7]</w:t>
      </w:r>
      <w:r>
        <w:rPr/>
        <w:t>. Рекомендуется применение дыхательных аппаратов с наличием дополнительного разъема для подключения спасательного устройства.</w:t>
      </w:r>
    </w:p>
    <w:p>
      <w:pPr>
        <w:pStyle w:val="Style14"/>
        <w:rPr/>
      </w:pPr>
      <w:r>
        <w:rPr/>
        <w:t xml:space="preserve">Запрещается использование кислородных дыхательных аппаратов в комплекте со специальной защитной одеждой от тепловых воздействий, за исключением боевой одежды пожарных, и специальной защитной одеждой изолирующего типа </w:t>
      </w:r>
      <w:r>
        <w:rPr>
          <w:bCs/>
        </w:rPr>
        <w:t>[7]</w:t>
      </w:r>
      <w:r>
        <w:rPr/>
        <w:t xml:space="preserve">. </w:t>
      </w:r>
    </w:p>
    <w:p>
      <w:pPr>
        <w:pStyle w:val="Style14"/>
        <w:rPr/>
      </w:pPr>
      <w:r>
        <w:rPr/>
        <w:t>Боевая одежда пожарных должна отвечать следующим требованиям: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должна защищать от высокой температуры, тепловых потоков большой интенсивности и возможных выбросов пламени при работе в экстремальных ситуациях, возникающих при тушении пожара, проведении разведки и спасании людей;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должна изготавливаться из термостойких тканей со специальными пропитками или покрытиями;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должна обеспечивать возможность ее использования со снаряжением пожарного: пожарным спасательным поясом с карабином и топором в чехле, пожарной каской (шлемом); средствами индивидуальной защиты органов зрения и дыхания пожарного; пожарно-техническим вооружением; радиостанцией; специальной пожарной обувью; средствами защиты рук; средствами локальной защиты и теплоотражательным комплектом, выпускаемыми по нормативной документации </w:t>
      </w:r>
      <w:r>
        <w:rPr>
          <w:bCs/>
        </w:rPr>
        <w:t>[3].</w:t>
      </w:r>
    </w:p>
    <w:p>
      <w:pPr>
        <w:pStyle w:val="Style14"/>
        <w:rPr/>
      </w:pPr>
      <w:r>
        <w:rPr/>
        <w:t>Оперативный транспорт (ПА, ПСА, АСА) – транспортное средство, предназначенное для оперативной доставки отделения (расчета) спасателей, пожарно-технического вооружения, специального оборудования и оснащения, средств защиты, связи, освещения и огнетушащих веществ к месту проведения АСР с тушением пожара.</w:t>
      </w:r>
    </w:p>
    <w:p>
      <w:pPr>
        <w:pStyle w:val="Style14"/>
        <w:rPr>
          <w:spacing w:val="-2"/>
        </w:rPr>
      </w:pPr>
      <w:r>
        <w:rPr>
          <w:bCs/>
          <w:spacing w:val="-2"/>
        </w:rPr>
        <w:t>Нормы табельной положенности пожарно-технического вооружения и аварийно-спасательного оборудования для основных и специальных пожарных автомобилей регламентируются приказом МЧС России [8].</w:t>
      </w:r>
    </w:p>
    <w:p>
      <w:pPr>
        <w:pStyle w:val="Style14"/>
        <w:rPr/>
      </w:pPr>
      <w:r>
        <w:rPr/>
        <w:t>Цветографические схемы, специальные звуковые и световые сигналы оперативного автотранспорта АСС(Ф) (ПА, ПСА, АСА) должны соответствовать требованиям нормативных документов</w:t>
      </w:r>
      <w:r>
        <w:rPr>
          <w:bCs/>
        </w:rPr>
        <w:t xml:space="preserve"> [1, 22].</w:t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bookmarkStart w:id="11" w:name="__RefHeading___Toc413004578"/>
      <w:bookmarkEnd w:id="11"/>
      <w:r>
        <w:rPr/>
        <w:t>Приложение Г</w:t>
      </w:r>
    </w:p>
    <w:p>
      <w:pPr>
        <w:pStyle w:val="Style17"/>
        <w:numPr>
          <w:ilvl w:val="0"/>
          <w:numId w:val="0"/>
        </w:numPr>
        <w:ind w:hanging="0"/>
        <w:outlineLvl w:val="0"/>
        <w:rPr/>
      </w:pPr>
      <w:bookmarkStart w:id="12" w:name="__RefHeading___Toc413004579"/>
      <w:bookmarkEnd w:id="12"/>
      <w:r>
        <w:rPr/>
        <w:t xml:space="preserve">Рекомендуемые нормы обеспечения АСС(Ф) </w:t>
      </w:r>
      <w:r>
        <w:rPr/>
        <w:br w:type="textWrapping" w:clear="all"/>
      </w:r>
      <w:r>
        <w:rPr/>
        <w:t xml:space="preserve">аварийно-спасательными средствами </w:t>
      </w:r>
      <w:r>
        <w:rPr/>
        <w:br w:type="textWrapping" w:clear="all"/>
      </w:r>
      <w:r>
        <w:rPr/>
        <w:t>для выполнения АСР с тушением пожаров</w:t>
      </w:r>
    </w:p>
    <w:p>
      <w:pPr>
        <w:pStyle w:val="Style18"/>
        <w:rPr/>
      </w:pPr>
      <w:r>
        <w:rPr/>
        <w:t xml:space="preserve">Таблица Г.1 – Рекомендуемые нормы обеспечения профессиональной АСС(Ф) аварийно-спасательными средствами для выполнения АСР с тушением пожаров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11"/>
        <w:gridCol w:w="2395"/>
      </w:tblGrid>
      <w:tr>
        <w:trPr>
          <w:tblHeader w:val="true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снащ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з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Количество (норма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снащения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Автотранспорт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.1 Основной оперативный автомобиль со цветографической раскраской установленного образца и специальными звуковыми и световыми сигналами для выезда оперативного соста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у отделений (расчетов) дежурной смены подразделения, плюс резерв 100 %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.2 Специальный пожарный автомобиль со цветографической раскраской установленного образца и специальными звуковыми и световыми сигналами для проведения специальных рабо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виду проводимых специальных работ на объекте при тушении пожара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.3 Вспомогательный автомобиль оперативный легкого класса (рекомендовано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Средства индивидуальной защиты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1 Средства индивидуальной защиты органов дыхания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1.1 Дыхательный аппарат на сжатом воздухе, обеспечивающий избыточное давление под маской, или дыхательный аппарат на сжатом кислород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По числу лиц, работающих в дыхательных аппаратах по одному резервному (на ПА) на оперативное отделение (расчет) и 100% запас (на дежурную смену) на посту (базе) 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1.2 Спасательное устройство, совместимое с дыхательным аппаратом на сжатом воздухе (при наличии ДАСВ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1-ому на каждого спасателя в отделении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2 Средства индивидуальной защиты кожных покровов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2.1 Боевая одежда пожарно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енности спасателей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2.2 Теплоотражательный костю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енности спасателей в смене, плюс 50 % резерв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.2.3 Вспомогательные костюмы типа Л-1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По численности спасателей в смене 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2.4 Средства защиты рук (краги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енности спасателей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2.5 Средства защиты ног (сапоги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енности спасателей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2.6 Термоагрессивостойкий теплоотражательный костюм (рекомендовано при обслуживании объектов с АХОВ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шт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енности спасателей в смене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3 Средства защиты головы и личной страховки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3.1 Шлем пожарного-спасател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енности спасателей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3.2 Пояс пожарного с карабином и топором в чехл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м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енности спасателей</w:t>
            </w:r>
          </w:p>
        </w:tc>
      </w:tr>
    </w:tbl>
    <w:p>
      <w:pPr>
        <w:sectPr>
          <w:footerReference w:type="default" r:id="rId8"/>
          <w:type w:val="nextPage"/>
          <w:pgSz w:w="8391" w:h="11906"/>
          <w:pgMar w:left="794" w:right="794" w:gutter="0" w:header="0" w:top="680" w:footer="454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11"/>
        <w:gridCol w:w="7"/>
        <w:gridCol w:w="2388"/>
      </w:tblGrid>
      <w:tr>
        <w:trPr>
          <w:tblHeader w:val="true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снащен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з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Количество (норма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снащения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Средства связи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.1 Радиостанция стационар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мп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.2 Радиостанция мобильная (возимая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мп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на каждый оперативный автомобиль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.3 Радиостанция переносная (в искровзрывобезопасном исполнении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у лиц командного состава, по количеству отделений (2-е на расчет), плюс 1 резервная на формирование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3.4 Блок зарядки аккумуляторных батарей радиостанц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3.5 Мегафон или громкоговоритель оперативном автомобиле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.7 Система дистанционного мониторинга (телеметрии) состояния спасателя и работы СИЗОД (рекомендовано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мп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Средства оказания первой помощи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4.1 Носилки санитарные складные продольно-поперечные с увязочными ремнями (в чехле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1 в каждом отделении плюс 1 резервные в АСФ 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4.2 Щит спинальный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.3 Медицинская сумка отделени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4.4 Шины транспортной иммобилизаци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мп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на отделение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4.5 Комплект шейных воротников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мп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.6 Одеяло шерстяное (байковое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 на отделение (смену) 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.7 Ручной аппарат ИВЛ (типа мешок Амбу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на оперативный автомобиль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Гидравлический аварийно-спасательный инструмент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.1 Ножницы комбинированны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5.2 Ножницы ручные для резки металл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.3 Расшир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5.4 Домкрат силовой гидравлический одно- или двухштоковы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5.5 Ручной гидравлический насос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5.6 Расширитель-ножницы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.7 Генератор электрический переносной с защитно-отключающим устройство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5.8 Катушка удлинительная силовая (15 метров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.9 Пила отрезная дисковая с 2-мя запасными диск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Компрессорное оборудование и баллонный парк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.1 Компрессор стационарный для наполнения баллонов дыхательных аппара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.2 Компрессор передвижной (возимый) воздушный для наполнения баллонов дыхательных аппаратов с давлением 300-330 кг/см</w:t>
            </w:r>
            <w:r>
              <w:rPr>
                <w:rFonts w:cs="Arial" w:ascii="Arial" w:hAnsi="Arial"/>
                <w:kern w:val="2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(бензиновый или электрический) (при наличии ДАСВ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6.3 Резервные баллоны для автономных дыхательных аппаратов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% от численности дыхательных аппаратов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6.4 Комплект запасных частей к компрессорам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мп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Определяет командир АСФ 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Приборы контроля, оборудование обслуживания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7.1 Контрольные приборы для проверки дыхательных аппаратов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.2 Прибор контроля качества воздуха, закачиваемого в воздушные баллоны изолирующих дыхательных аппаратов (при наличии ДАСВ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7.3 Запасные части к дыхательным аппаратам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мп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Определяет командир АСФ 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7.4 Агрегат (шкаф) для сушки деталей дыхательных аппаратов, противогазов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7.5 Манометр контрольный воздушны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1  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.6 Секундоме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.7 Рулетка длиной 10-20 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.8 Пломби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1 на отделение (смену) 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.9 Стенд (полигон) для испытания спасательных поясов, веревок, ПТВ и оборуд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 Приборы контроля состава атмосферы (при обслуживании объектов с АХОВ)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2"/>
                <w:kern w:val="2"/>
                <w:sz w:val="16"/>
                <w:szCs w:val="16"/>
              </w:rPr>
              <w:t>8.1 Переносные портативные газоанализаторы для определения содержания токсичных газов в атмосфер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- меховые газоанализаторы с набором индикаторных трубок и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- многоканальные газоанализаторы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Количество газоанализаторов определяется, как отношение количества опасных веществ к количеству веществ, которое способен определять один такой газоанализатор 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.2 Насос для отбора проб воздушно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на отделение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8.3 Камера для отбора пробы воздух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Не менее 3-х на отделение 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 Средства освещения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9.1 Фонари групповые в искровзрывобезопасном исполнени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2 на отделение (расчет)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9.2 Фонари индивидуальные в искровзрывобезопасном исполнении смене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По численности спасателей в смене плюс 50% резерв 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9.3 Групповое зарядное устройство для фонаре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мп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Вспомогательное оборудование и оснащение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.1 Трос путевой (направляющий) на катушк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на отделение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.2 Трос-сцепка (рекомендовано для проведения занятий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10.3 Топор с диэлектрической ручкой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на отделение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.4 Диэлектрический ло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.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Термос, емкостью 2-4 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.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Комплект ограждения опасной зон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мп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Нормы обеспечения аварийно-спасательными средствами могут корректироваться с учетом специфики АСС(Ф), особенностей обслуживаемых объектов и территорий, применяемого оборудования и других факторов, влияющих на техническую оснащенность спасателей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Нормы обеспечения аварийно-спасательными средствами утверждаются учредителями АСС(Ф).</w:t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Style18"/>
        <w:spacing w:before="0" w:after="0"/>
        <w:rPr/>
      </w:pPr>
      <w:r>
        <w:rPr/>
        <w:t>Таблица Г.2 – Рекомендуемые нормы обеспечения НАСФ аварийно-спасательными средствами для выполнения АСР с тушением пожаров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04"/>
        <w:gridCol w:w="1837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снащ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з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Количество (норма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снащения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Воздушный изолирующий дыхательный аппарат, массой не более 16 кг, обеспечивающий избыточное давление под маско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у спасателей в смене (не менее трех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пасательное устройство, совместимое с дыхательным аппаратам на сжатом воздух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у спасателей в смене (не менее трех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пасные баллоны к дыхательным аппара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а каждый дыхательный аппарат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Боевая одежда пожар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м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у спасателей в смене (не менее трех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лем пожарного (каск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у спасателей в смене (не менее трех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яс пожарного с карабин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м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у спасателей в смене (не менее трех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редства защиты рук (краг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м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у спасателей в смене (не менее трех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жарный топор в чехл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м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у спасателей в смене (не менее трех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редства защиты ног (сапог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м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у спасателей в смене (не менее трех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олонка пожар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укава напорные с соединительной арматурой д. 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Головка соединительная (переходник) 51-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твол ручной перекрывной, д. 50 (Б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амоспасатель (рекомендовано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у работающих в смене людей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едицинская сум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осилки (с тремя обвязкам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Фонарь группово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Фонарь индивидуальны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 числу спасателей в смене (не менее трех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редства связи (радиостанц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rFonts w:cs="Arial"/>
                <w:kern w:val="2"/>
                <w:sz w:val="16"/>
                <w:szCs w:val="16"/>
              </w:rPr>
              <w:t>Веревка пожарная спасательная ВПС-30 длиной 30 м в чехл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утевой (направляющий) тро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Трос-сцепка (рекомендовано для проведения занят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rFonts w:cs="Arial"/>
                <w:kern w:val="2"/>
                <w:sz w:val="16"/>
                <w:szCs w:val="16"/>
              </w:rPr>
              <w:t>Лом легкий ЛПЛ (рекомендовано диэлектриче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Колонку пожарную рекомендуется включать в нормы обеспечения НАСФ, если на территории (в непосредственной близости от взрывопожароопасного производства) имеются пожарные гидранты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 Путевой (направляющий) трос изготавливается из металлического (тонкого троса) материала длиной 50 метров (на катушке), а в исключительных случаях, где возможно образование взрывоопасных концентраций, из искробезопасных материалов. 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Трос-сцепка рекомендуется для проведения занятий со спасателями в условиях нулевой видимости. Трос-сцепка изготавливается металлического (тонкого троса) материала длиной 3-7 метров с закрепленными кольцами на концах и средним кольцом в свободном провисе.</w:t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bookmarkStart w:id="13" w:name="__RefHeading___Toc413004580"/>
      <w:bookmarkEnd w:id="13"/>
      <w:r>
        <w:rPr/>
        <w:t>Приложение Д</w:t>
      </w:r>
    </w:p>
    <w:p>
      <w:pPr>
        <w:pStyle w:val="Style17"/>
        <w:numPr>
          <w:ilvl w:val="0"/>
          <w:numId w:val="0"/>
        </w:numPr>
        <w:ind w:hanging="0"/>
        <w:outlineLvl w:val="0"/>
        <w:rPr/>
      </w:pPr>
      <w:bookmarkStart w:id="14" w:name="__RefHeading___Toc413004581"/>
      <w:bookmarkEnd w:id="14"/>
      <w:r>
        <w:rPr/>
        <w:t xml:space="preserve">Рекомендации к наличию условий, обеспечивающих </w:t>
      </w:r>
      <w:r>
        <w:rPr/>
        <w:br w:type="textWrapping" w:clear="all"/>
      </w:r>
      <w:r>
        <w:rPr/>
        <w:t xml:space="preserve">размещение АСС(Ф) и проведению мероприятий </w:t>
      </w:r>
      <w:r>
        <w:rPr/>
        <w:br w:type="textWrapping" w:clear="all"/>
      </w:r>
      <w:r>
        <w:rPr/>
        <w:t>по профессиональной подготовке спасателей к ведению АСР с тушением пожаров</w:t>
      </w:r>
    </w:p>
    <w:p>
      <w:pPr>
        <w:pStyle w:val="Style14"/>
        <w:rPr/>
      </w:pPr>
      <w:r>
        <w:rPr/>
        <w:t>Нормы (условия) обеспечивающие размещение АСС(Ф) и проведение мероприятий по профессиональной подготовке спасателей к выполнению АСР с тушением пожаров, несение дежурства спасателями утверждаются МЧС России.</w:t>
      </w:r>
    </w:p>
    <w:p>
      <w:pPr>
        <w:pStyle w:val="Style14"/>
        <w:rPr/>
      </w:pPr>
      <w:r>
        <w:rPr/>
        <w:t xml:space="preserve">Для размещения профессиональных АСС(Ф) рекомендуется использовать комплекс зданий и сооружений, построенных по типовому проекту или приспособленных для АСС(Ф), в который входят: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служебно-техническое здание (пожарное депо);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теплодымная камера для тренировки личного состава в изолирующих дыхательных аппаратах и боевой одежде пожарных в условиях непригодной для дыхания атмосферы;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огневая полоса психологической подготовки для практической отработки личным составом формирований действий, связанных с проведением АСР с тушением пожаров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учебно-тренировочный комплекс.</w:t>
      </w:r>
    </w:p>
    <w:p>
      <w:pPr>
        <w:pStyle w:val="Style14"/>
        <w:rPr/>
      </w:pPr>
      <w:r>
        <w:rPr/>
        <w:t>Служебно-техническое здание (пожарное депо) – комплекс помещений, предназначенных для размещения личного состава АСС(Ф) и оперативных автомобилей для выполнения возложенных задач. В служебно-техническом здании должны быть предусмотрены необходимые служебные и бытовые помещения.</w:t>
      </w:r>
      <w:r>
        <w:br w:type="page"/>
      </w:r>
    </w:p>
    <w:p>
      <w:pPr>
        <w:pStyle w:val="Style14"/>
        <w:rPr/>
      </w:pPr>
      <w:r>
        <w:rPr/>
        <w:t xml:space="preserve">Служебно-техническое здание должно быть обеспечено связью со всеми обслуживаемыми взрывопожароопасными объектами, прямой телефонной связью с диспетчером предприятия и телефоном с выходом в городскую телефонную сеть. </w:t>
      </w:r>
    </w:p>
    <w:p>
      <w:pPr>
        <w:pStyle w:val="Style14"/>
        <w:rPr/>
      </w:pPr>
      <w:r>
        <w:rPr/>
        <w:t>Кроме того, должна быть предусмотрена радиосвязь между служебно-техническим зданием (пожарным депо), оперативными автомобилями и диспетчерской службой обслуживаемых взрывопожароопасных объектов.</w:t>
      </w:r>
    </w:p>
    <w:p>
      <w:pPr>
        <w:pStyle w:val="Style14"/>
        <w:rPr/>
      </w:pPr>
      <w:r>
        <w:rPr/>
        <w:t xml:space="preserve">Для сбора личного состава по сигналу «Тревога» территория и помещения служебно-технического здания (пожарного депо) должны быть обеспечены звуковой электрической и аварийной сигнализацией. </w:t>
      </w:r>
    </w:p>
    <w:p>
      <w:pPr>
        <w:pStyle w:val="Style14"/>
        <w:rPr>
          <w:b/>
          <w:b/>
        </w:rPr>
      </w:pPr>
      <w:r>
        <w:rPr>
          <w:bCs/>
          <w:color w:val="000000"/>
          <w:spacing w:val="-1"/>
        </w:rPr>
        <w:t xml:space="preserve">Учебно-тренировочный комплекс – </w:t>
      </w:r>
      <w:r>
        <w:rPr>
          <w:color w:val="000000"/>
          <w:spacing w:val="-1"/>
        </w:rPr>
        <w:t>система отдельно стоящих объектов, предназначенных для совершенствования навыков работы личного состава подразделений спасателей в сложных условиях и психологической подготовки к действиям по проведению АСР, связанных с тушением пожаров.</w:t>
      </w:r>
    </w:p>
    <w:p>
      <w:pPr>
        <w:pStyle w:val="Style14"/>
        <w:rPr/>
      </w:pPr>
      <w:r>
        <w:rPr/>
        <w:t xml:space="preserve">Учебно-тренировочный комплекс должен обеспечивать возможность: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выполнения упражнений на высотах с использованием специальных пожарных автомобилей, ручных пожарных лестниц и пожарных спасательных веревок (высотного альпинистского снаряжения);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отработки контрольных нормативов по пожарно-строевой подготовке; 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проведение занятий по развертыванию сил и средств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поддержания физической подготовленности оперативного состава формирования.</w:t>
      </w:r>
    </w:p>
    <w:p>
      <w:pPr>
        <w:pStyle w:val="Style14"/>
        <w:rPr/>
      </w:pPr>
      <w:r>
        <w:rPr/>
        <w:t xml:space="preserve">При проведении проверки на месте дислокации АСС (АСФ) рабочей группой проверяется наличие и соответствие служебных помещений условиям несения службы и профессиональной подготовки; состояние зданий, чистота и порядок в помещениях; благоустройство прилегающих территорий; соответствие и соблюдение требований охраны труда и техники безопасности. </w:t>
      </w:r>
    </w:p>
    <w:p>
      <w:pPr>
        <w:pStyle w:val="Style14"/>
        <w:rPr/>
      </w:pPr>
      <w:r>
        <w:rPr/>
        <w:t>Теплодымокамера – отдельно стоящее здание, предназначенное для прове</w:t>
        <w:softHyphen/>
        <w:t>дения занятий по подготовке и адаптации спасателей для работы в непригодной для дыхания среде.</w:t>
      </w:r>
    </w:p>
    <w:p>
      <w:pPr>
        <w:pStyle w:val="Style14"/>
        <w:rPr/>
      </w:pPr>
      <w:r>
        <w:rPr/>
        <w:t>Психологическая подготовка личного состава подразделений спасателей на огневых полосах психологической подготовки проводится в условиях, максимально приближенных к реальным, возникающих при проведении АСР, связанных с тушением пожаров.</w:t>
      </w:r>
      <w:bookmarkStart w:id="15" w:name="sub_207"/>
      <w:r>
        <w:rPr/>
        <w:t xml:space="preserve"> К занятиям на огневой полосе допускаются лица, прошедшие обучение</w:t>
      </w:r>
      <w:bookmarkEnd w:id="15"/>
      <w:r>
        <w:rPr/>
        <w:t>. Все виды тренировок выполняются личным составом подразделений спасателей с применением СИЗОД в боевой одежде и снаряжении (в пожарной каске с защитным стеклом, средствах защиты рук, ног, с пожарным спасательным поясом с карабином и топором в чехле), а в отдельных случаях – теплоотражательных костюмах</w:t>
      </w:r>
      <w:r>
        <w:rPr>
          <w:bCs/>
        </w:rPr>
        <w:t xml:space="preserve"> [14].</w:t>
      </w:r>
    </w:p>
    <w:p>
      <w:pPr>
        <w:pStyle w:val="Style14"/>
        <w:rPr/>
      </w:pPr>
      <w:r>
        <w:rPr/>
        <w:t>При отсутствии теплодымокамеры (ТДК), огневой полосы психологической подготовки пожарных (ОППП) и учебно-тренировочного комплекса (УТК) личный состав АСС(Ф) может тренироваться в ТДК, ОППП, УТК гарнизона пожарной охраны и иметь соответствующие графики, согласованные с начальником гарнизона пожарной охраны.</w:t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bookmarkStart w:id="16" w:name="__RefHeading___Toc413004582"/>
      <w:bookmarkEnd w:id="16"/>
      <w:r>
        <w:rPr/>
        <w:t>Приложение Е</w:t>
      </w:r>
    </w:p>
    <w:p>
      <w:pPr>
        <w:pStyle w:val="Style17"/>
        <w:numPr>
          <w:ilvl w:val="0"/>
          <w:numId w:val="0"/>
        </w:numPr>
        <w:ind w:hanging="0"/>
        <w:outlineLvl w:val="0"/>
        <w:rPr/>
      </w:pPr>
      <w:bookmarkStart w:id="17" w:name="__RefHeading___Toc413004583"/>
      <w:bookmarkEnd w:id="17"/>
      <w:r>
        <w:rPr/>
        <w:t xml:space="preserve">Рекомендуемый перечень практических упражнений </w:t>
      </w:r>
      <w:r>
        <w:rPr/>
        <w:br w:type="textWrapping" w:clear="all"/>
      </w:r>
      <w:r>
        <w:rPr/>
        <w:t xml:space="preserve">для проверки готовности спасателей к ведению АСР </w:t>
      </w:r>
      <w:r>
        <w:rPr/>
        <w:br w:type="textWrapping" w:clear="all"/>
      </w:r>
      <w:r>
        <w:rPr/>
        <w:t>с тушением пожаров</w:t>
      </w:r>
    </w:p>
    <w:p>
      <w:pPr>
        <w:pStyle w:val="Style18"/>
        <w:rPr/>
      </w:pPr>
      <w:r>
        <w:rPr>
          <w:spacing w:val="-2"/>
        </w:rPr>
        <w:t>Таблица Е.1 – Перечень практических упражнений (нормативов) для проверки готовности спасателей к ведению АСР с тушением пожаров [2</w:t>
      </w:r>
      <w:r>
        <w:rPr/>
        <w:t>]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298"/>
      </w:tblGrid>
      <w:tr>
        <w:trPr>
          <w:tblHeader w:val="true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Спасател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офессионального АСС(Ф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Спасател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ештатного АСФ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Надевание боевой одежды и снаряжения (21, 24, 27 сек. – с учетом МВГ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Надевание боевой одежды и снаряжения (21, 24, 27 сек. – с учетом МВГ)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Надевание теплоотражательного костюма (70, 75, 80 сек. – с учетом МВГ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Надевание теплоотражательного костюма (70, 75, 80 сек. – с учетом МВГ)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бор и выезд по тревоге с посадкой в автомобиль за воротами гаража (временные показатели в зависимости от марки оперативного автомобил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Подача ствола РС-50 на расстояние 40 м от колонки, установленной на гидран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15, 17, 19 сек. – с учетом МВГ)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Подача ствола РС-50 на расстояние 40 м от колонки, установленной на гидран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15, 17, 19 сек. – с учетом МВГ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Закрепление спасательной веревки за конструкцию зда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4, 5, 6 сек. – с учетом МВГ)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Прокладка магистральной рукавной линии диаметром 77 мм одним исполнителем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3 рукава (45, 50, 55 сек. – с учетом МВГ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Подъем по стационарной лестнице с сухой напорно-рукавной линией с присоединенным стволом РС-50 на высоту 8 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15, 17, 19 сек. – с учетом МВГ)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Вязка двойной спасательной петли с надеванием ее на спасаем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21, 25, 29 сек. – с учетом МВГ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Ликвидация условного пожара от пожарного крана (15, 20, 25 сек. – с учетом МВГ)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Закрепление спасательной веревки за конструкцию здания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(4, 5, 6 сек. – с учетом МВГ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Ликвидация очага пожара с помощью кошмы (25, 30, 35 сек. – с учетом МВГ)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Подъем по автолестнице, выдвинутой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0 м (21, 24, 27 сек. – с учетом МВГ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Ликвидация очага пожара с помощью огне-тушителя (25, 30, 35 сек. – с учетом МВГ)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Подъем по штурмовой лестнице в 4-й этаж учебной башн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28, 32, 36 сек. – с учетом МВГ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Тушение очага пожара водой из пожарной бочки или водоема с помощью пожарных ведер (40, 45, 50 сек. – с учетом МВГ)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Установка и подъем выдвижной лестницы в окно 3-го этажа учебной башни без использования АЦ (26, 30, 34 сек. – с учетом МВГ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одоление 100-метровой полосы с препятствиями (25, 28, 31 сек. – с учетом МВГ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Установка автоцистерны на пожарный гидрант (временные показатели в зависимости от марки ПА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Установка автоцистерны на водоем (временные показатели в зависимости от марки ПА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звертывание от автоцистерны с подачей одного ствола «Б» (временные показатели в зависимости от марки ПА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звертывание от автомобиля порошкового тушения с подачей одного ствола (временные показатели в зависимости от марки ПА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звертывание от автомобиля углекислотного тушения (временные показатели в зависимости от марки ПА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-</w:t>
            </w:r>
          </w:p>
        </w:tc>
      </w:tr>
    </w:tbl>
    <w:p>
      <w:pPr>
        <w:pStyle w:val="Style18"/>
        <w:rPr/>
      </w:pPr>
      <w:r>
        <w:rPr/>
        <w:t>Таблица Е.2 – Учет условий, выполнение нормируемых упражнений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равочные значения</w:t>
            </w:r>
          </w:p>
        </w:tc>
      </w:tr>
      <w:tr>
        <w:trPr>
          <w:trHeight w:val="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с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ля горной местност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3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нтовый участок местности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3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устынно-песчаная местность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3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нты крайнего севера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</w:tr>
      <w:tr>
        <w:trPr>
          <w:trHeight w:val="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условиях бездорожья (распутица, метель, гололед, сильный туман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ночное время суток без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ночное время суток при лунном (уличном) осв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еорологические усло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утрамбованный снег, гололедица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3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зимнее время твердый (асфальтированный) участок местности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3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низких температурах более -20° С;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3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 скорости ветра от 10 до 20 м/с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 скорости ветра свыше 20 м/с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 и срок служб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ля исполнителей первого года служб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исполнителей возрастом до 30 лет: </w:t>
            </w:r>
          </w:p>
          <w:p>
            <w:pPr>
              <w:pStyle w:val="Normal"/>
              <w:spacing w:lineRule="auto" w:line="240" w:before="0" w:after="0"/>
              <w:ind w:firstLine="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35;</w:t>
            </w:r>
          </w:p>
          <w:p>
            <w:pPr>
              <w:pStyle w:val="Normal"/>
              <w:spacing w:lineRule="auto" w:line="240" w:before="0" w:after="0"/>
              <w:ind w:firstLine="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40;</w:t>
            </w:r>
          </w:p>
          <w:p>
            <w:pPr>
              <w:pStyle w:val="Normal"/>
              <w:spacing w:lineRule="auto" w:line="240" w:before="0" w:after="0"/>
              <w:ind w:firstLine="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45;</w:t>
            </w:r>
          </w:p>
          <w:p>
            <w:pPr>
              <w:pStyle w:val="Normal"/>
              <w:spacing w:lineRule="auto" w:line="240" w:before="0" w:after="0"/>
              <w:ind w:firstLine="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50;</w:t>
            </w:r>
          </w:p>
          <w:p>
            <w:pPr>
              <w:pStyle w:val="Normal"/>
              <w:spacing w:lineRule="auto" w:line="240" w:before="0" w:after="0"/>
              <w:ind w:firstLine="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и боле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действиях в составе группы, состоящей из исполнителей разных возрастов, коэффициент принимается для среднего возраста всех исполнителе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bookmarkStart w:id="18" w:name="__RefHeading___Toc413004584"/>
      <w:bookmarkEnd w:id="18"/>
      <w:r>
        <w:rPr/>
        <w:t>Приложение Ж</w:t>
      </w:r>
    </w:p>
    <w:p>
      <w:pPr>
        <w:pStyle w:val="Style17"/>
        <w:numPr>
          <w:ilvl w:val="0"/>
          <w:numId w:val="0"/>
        </w:numPr>
        <w:ind w:hanging="0"/>
        <w:outlineLvl w:val="0"/>
        <w:rPr/>
      </w:pPr>
      <w:bookmarkStart w:id="19" w:name="__RefHeading___Toc413004585"/>
      <w:r>
        <w:rPr/>
        <w:t xml:space="preserve">Рекомендуемый объем знаний и умений спасателей </w:t>
      </w:r>
      <w:r>
        <w:rPr/>
        <w:br w:type="textWrapping" w:clear="all"/>
      </w:r>
      <w:r>
        <w:rPr/>
        <w:t>по разделу АСР с тушением пожаров</w:t>
      </w:r>
      <w:bookmarkEnd w:id="19"/>
      <w:r>
        <w:rPr/>
        <w:t xml:space="preserve"> </w:t>
      </w:r>
    </w:p>
    <w:p>
      <w:pPr>
        <w:pStyle w:val="Style14"/>
        <w:rPr/>
      </w:pPr>
      <w:r>
        <w:rPr/>
        <w:t>Спасатели должны знать и уметь: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права, обязанности и ответственность спасателя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документы, определяющие основы обеспечения пожарной безопасности на территории РФ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документы, регламентирующие тушение пожаров и проведение АСР с тушением пожаров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использовать средства индивидуальной защиты от опасных факторов пожара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проверять работоспособность и применять средства индивидуальной защиты органов дыхания и зрения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осуществлять подачу огнетушащих веществ для защиты людей от воздействия опасных факторов пожара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выполнять разведку в задымлённой зоне, поиск и спасение пострадавших в условиях непригодной для дыхания среды, угрозы взрыва и обрушения, высокой температуры, плохой видимости, сложной планировки и других обстоятельствах, осложняющих организацию и ведение аварийно-спасательных работ, связанных с тушением пожаров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использовать пожарно-техническое вооружение и оборудование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оказывать первую помощь пострадавшим, эвакуированным из опасной зоны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взаимодействовать со службами жизнеобеспечения и другими АСС (АСФ) по локализации и ликвидации аварий и чрезвычайных ситуаций;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соблюдать требования охраны труда и техники безопасности при проведении аварийно-спасательных работ, связанных с тушением пожаров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владеть методами и способами проведения спасательных работ на высоте с использованием технических средств.</w:t>
      </w:r>
    </w:p>
    <w:p>
      <w:pPr>
        <w:pStyle w:val="Style14"/>
        <w:rPr/>
      </w:pPr>
      <w:r>
        <w:rPr/>
        <w:t>Руководители АСС(Ф) дополнительно к вышеперечисленному должны знать и уметь: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права, обязанности и ответственность руководителя АСС(Ф) при проведении АСР с тушением пожаров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основы руководства и распределения полномочий при тушении пожаров и проведении аварийно-спасательных работ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порядок взаимодействия с иными АСС(Ф) при тушении пожаров, ликвидации аварий и чрезвычайных ситуаций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обязанности руководителя тушения пожара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тактико-технические характеристики пожарной техники, стоящей на вооружении АСС(Ф)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требования </w:t>
      </w:r>
      <w:r>
        <w:rPr>
          <w:spacing w:val="-3"/>
        </w:rPr>
        <w:t>к структуре и численности, оснащенности, оперативной готовности, исправности технических средств и организации обеспечения АСС(Ф), осуществляющих ведение АСР с тушением пожаров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требования к организации и проведению пожароопасных работ на обслуживаемых объектах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требования к уровню подготовки руководителей и спасателей АСС(Ф)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требования к организации учебно-тренировочных занятий в АСС(Ф)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общую характеристику и основные опасности обслуживаемых объектов и территорий;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схемы и способы взаимодействия с ФПС, другими видами пожарной охраны, АСС(Ф), задействованными по документам предварительного планирования действий (ПЛА, ПТП, КТП и т. д.)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состояние и возможности НАСФ, функционирующих на обслуживаемых опасных производственных объектах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возглавлять звено (отделение) спасателей при проведении АСР с тушением пожаров в непригодной для дыхания среде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выбирать, использовать источники противопожарного водоснабжения и автоматические установки пожаротушения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обеспечивать готовность отделений спасателей и формирования в целом к организации и проведению АСР с тушением пожаров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обеспечивать режим труда и отдыха спасателей.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bookmarkStart w:id="20" w:name="__RefHeading___Toc413004586"/>
      <w:bookmarkEnd w:id="20"/>
      <w:r>
        <w:rPr/>
        <w:t>Приложение И</w:t>
      </w:r>
    </w:p>
    <w:p>
      <w:pPr>
        <w:pStyle w:val="Style16"/>
        <w:rPr/>
      </w:pPr>
      <w:r>
        <w:rPr/>
        <w:t>(справочное)</w:t>
      </w:r>
    </w:p>
    <w:p>
      <w:pPr>
        <w:pStyle w:val="Style17"/>
        <w:numPr>
          <w:ilvl w:val="0"/>
          <w:numId w:val="0"/>
        </w:numPr>
        <w:ind w:hanging="0"/>
        <w:outlineLvl w:val="0"/>
        <w:rPr/>
      </w:pPr>
      <w:bookmarkStart w:id="21" w:name="__RefHeading___Toc413004587"/>
      <w:bookmarkEnd w:id="21"/>
      <w:r>
        <w:rPr/>
        <w:t xml:space="preserve">Аварийно-спасательные работы, </w:t>
      </w:r>
      <w:r>
        <w:rPr/>
        <w:br w:type="textWrapping" w:clear="all"/>
      </w:r>
      <w:r>
        <w:rPr/>
        <w:t>связанные с тушением пожара [17]</w:t>
      </w:r>
    </w:p>
    <w:p>
      <w:pPr>
        <w:pStyle w:val="Style14"/>
        <w:rPr/>
      </w:pPr>
      <w:r>
        <w:rPr/>
        <w:t>Спасание людей на пожаре проводится с использованием способов и технических средств, обеспечивающих наибольшую безопасность людей, и мероприятий по предотвращению паники.</w:t>
      </w:r>
    </w:p>
    <w:p>
      <w:pPr>
        <w:pStyle w:val="Style14"/>
        <w:rPr/>
      </w:pPr>
      <w:r>
        <w:rPr/>
        <w:t>Спасание имущества на пожаре осуществляется по указанию руководителя тушения пожара в порядке важности и неотложности выполнения основной задачи.</w:t>
      </w:r>
    </w:p>
    <w:p>
      <w:pPr>
        <w:pStyle w:val="Style14"/>
        <w:rPr/>
      </w:pPr>
      <w:r>
        <w:rPr/>
        <w:t>Спасание людей организуется в первоочередном порядке и проводится если: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людям угрожают ОФП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люди не могут самостоятельно покинуть места возможного воздействия на них ОФП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имеется угроза распространения ОФП по путям эвакуации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предусматривается применение опасных для жизни людей огнетушащих веществ и составов.</w:t>
      </w:r>
    </w:p>
    <w:p>
      <w:pPr>
        <w:pStyle w:val="Style14"/>
        <w:rPr/>
      </w:pPr>
      <w:r>
        <w:rPr/>
        <w:t>Последовательность и способы спасания людей определяются руководителем тушения пожара в зависимости от обстановки на пожаре и состояния людей.</w:t>
      </w:r>
    </w:p>
    <w:p>
      <w:pPr>
        <w:pStyle w:val="Style14"/>
        <w:rPr/>
      </w:pPr>
      <w:r>
        <w:rPr/>
        <w:t>Основными способами спасания людей и имущества являются: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перемещение их в безопасное место, в том числе спуск или подъем с использованием специальных технических средств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защита их от воздействия ОФП и их вторичных проявлений, которая осуществляется в процессе перемещения людей в безопасное место, либо при невозможности осуществления такого перемещения с применением средств защиты органов дыхания, посредством подачи огнетушащих веществ для охлаждения (защиты) конструкций, оборудования, объектов, снижения температуры в помещениях, удаления дыма, предотвращения взрыва или воспламенения веществ и материалов.</w:t>
      </w:r>
    </w:p>
    <w:p>
      <w:pPr>
        <w:pStyle w:val="Style14"/>
        <w:rPr/>
      </w:pPr>
      <w:r>
        <w:rPr/>
        <w:t>Перемещение спасаемых людей в безопасное место осуществляется с учетом условий тушения пожара и проведения аварийно-спасательных работ, связанных с тушением пожаров (далее – АСР), и состояния пострадавших на пожаре посредством: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организации самостоятельного их выхода из опасной зоны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вывода или выноса их из опасной зоны личным составом подразделений.</w:t>
      </w:r>
    </w:p>
    <w:p>
      <w:pPr>
        <w:pStyle w:val="Style14"/>
        <w:rPr/>
      </w:pPr>
      <w:r>
        <w:rPr/>
        <w:t xml:space="preserve">Подъем на высоту (спуск с высоты) организуется для спасания и защиты людей, имущества, сосредоточения необходимых сил и средств, подачи огнетушащих веществ. </w:t>
      </w:r>
    </w:p>
    <w:p>
      <w:pPr>
        <w:pStyle w:val="Style14"/>
        <w:rPr/>
      </w:pPr>
      <w:r>
        <w:rPr/>
        <w:t>Изменение мест установки технических средств спасания, использовавшихся для подъема личного состава подразделения на высоту, допускается только после оповещения его об этом.</w:t>
      </w:r>
    </w:p>
    <w:p>
      <w:pPr>
        <w:pStyle w:val="Style14"/>
        <w:rPr/>
      </w:pPr>
      <w:r>
        <w:rPr/>
        <w:t>Подъем на высоту (спуск с высоты) осуществляется с использованием путей и средств эвакуации из зданий (сооружений), а также технических средств спасания.</w:t>
      </w:r>
    </w:p>
    <w:p>
      <w:pPr>
        <w:pStyle w:val="Style14"/>
        <w:rPr/>
      </w:pPr>
      <w:r>
        <w:rPr/>
        <w:t>При спасании людей с верхних этажей зданий (сооружений) с разрушенными, поврежденными, задымленными лестничными клетками применяются следующие основные средства: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автолестницы, автоподъемники и другие приспособленные для этих целей машины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стационарные и ручные пожарные лестницы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спасательные </w:t>
      </w:r>
      <w:r>
        <w:rPr>
          <w:spacing w:val="-4"/>
        </w:rPr>
        <w:t>устройства (спасательные рукава, веревки, трапы, индивидуальные спасательные устройства и иные средства спасания)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средства защиты органов дыхания;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аварийно-спасательное оборудование и устройства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вертолеты.</w:t>
      </w:r>
    </w:p>
    <w:p>
      <w:pPr>
        <w:pStyle w:val="Style14"/>
        <w:rPr/>
      </w:pPr>
      <w:r>
        <w:rPr/>
        <w:t>Выполнение защитных мероприятий организуется для обеспечения безопасности действий по тушению пожаров и проведению АСР.</w:t>
      </w:r>
    </w:p>
    <w:p>
      <w:pPr>
        <w:pStyle w:val="Style14"/>
        <w:rPr/>
      </w:pPr>
      <w:r>
        <w:rPr/>
        <w:t>При выполнении защитных мероприятий отключаются (включаются), заблокируются, а, по решению руководителя тушения пожара, разрушаются оборудование, механизмы, технологические аппараты, установки вентиляции и аэрации, электроустановки, системы отопления, газоснабжения, канализации, внутриобъектовый транспорт и иные источники повышенной опасности на месте пожара.</w:t>
      </w:r>
    </w:p>
    <w:p>
      <w:pPr>
        <w:pStyle w:val="Style14"/>
        <w:rPr/>
      </w:pPr>
      <w:r>
        <w:rPr/>
        <w:t>Электроустановки, находящиеся под напряжением, отключаются (обесточиваются) при пожаре специалистами энергослужб организации (объекта) или населенного пункта самостоятельно или по указанию руководителя тушения пожара.</w:t>
      </w:r>
    </w:p>
    <w:p>
      <w:pPr>
        <w:pStyle w:val="Style14"/>
        <w:rPr/>
      </w:pPr>
      <w:r>
        <w:rPr/>
        <w:t>Электропровода и иные токопроводящие элементы, находящиеся под напряжением до 0,38 кВ включительно, отключаются (обесточиваются) личным составом подразделений по указанию руководителя тушения пожара в случаях, если они: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опасны для людей и участников тушения пожара и проведения АСР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создают опасность возникновения новых очагов пожара;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препятствуют выполнению основной задачи.</w:t>
      </w:r>
    </w:p>
    <w:p>
      <w:pPr>
        <w:pStyle w:val="Style14"/>
        <w:rPr/>
      </w:pPr>
      <w:r>
        <w:rPr/>
        <w:t xml:space="preserve">Отключение осуществляется личным составом подразделений, допущенным к обесточиванию находящихся под напряжением установок и имеющим допуск по мерам безопасности при эксплуатации электроустановок не ниже II группы, с соблюдением требований правил охраны труда и техники безопасности, а также с учетом особенностей технологического процесса. </w:t>
      </w:r>
      <w:r>
        <w:br w:type="page"/>
      </w:r>
    </w:p>
    <w:p>
      <w:pPr>
        <w:pStyle w:val="Style14"/>
        <w:rPr/>
      </w:pPr>
      <w:r>
        <w:rPr/>
        <w:t>Вскрытие и разборка строительных конструкций здания (сооружения), транспорта, технологических установок и иного оборудования проводятся в целях создания необходимых условий для спасания людей, имущества, ограничения распространения пожара, подачи огнетушащих веществ в зону горения.</w:t>
      </w:r>
    </w:p>
    <w:p>
      <w:pPr>
        <w:pStyle w:val="Style14"/>
        <w:rPr/>
      </w:pPr>
      <w:r>
        <w:rPr>
          <w:spacing w:val="-3"/>
        </w:rPr>
        <w:t>Разборка конструкций для обеспечения доступа к скрытым очагам горения проводится после сосредоточения необходимых сил и средств подразделений, а также с учетом несущих способностей этих конструкций.</w:t>
      </w:r>
    </w:p>
    <w:p>
      <w:pPr>
        <w:pStyle w:val="Style14"/>
        <w:rPr/>
      </w:pPr>
      <w:r>
        <w:rPr/>
        <w:t>При спасании людей им, в случае угрозы их жизни и здоровью, оказывается первая помощь.</w:t>
      </w:r>
    </w:p>
    <w:p>
      <w:pPr>
        <w:pStyle w:val="Style14"/>
        <w:rPr/>
      </w:pPr>
      <w:r>
        <w:rPr/>
        <w:t>Спасание людей и имущества на пожаре при достаточном количестве сил и средств подразделений проводится одновременно с действиями по тушению пожара.</w:t>
      </w:r>
    </w:p>
    <w:p>
      <w:pPr>
        <w:pStyle w:val="Style14"/>
        <w:rPr/>
      </w:pPr>
      <w:r>
        <w:rPr/>
        <w:t>Если сил и средств подразделений недостаточно, то они используются в первую очередь для спасания людей, при этом действия по тушению пожара не ведутся или приостанавливаются.</w:t>
      </w:r>
    </w:p>
    <w:p>
      <w:pPr>
        <w:pStyle w:val="Style14"/>
        <w:rPr/>
      </w:pPr>
      <w:r>
        <w:rPr/>
        <w:t>Проведение спасательных работ при пожаре прекращается после осмотра всех мест возможного нахождения людей, при отсутствии нуждающихся в спас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>
          <w:lang w:val="ru-RU"/>
        </w:rPr>
      </w:pPr>
      <w:bookmarkStart w:id="22" w:name="__RefHeading___Toc413004588"/>
      <w:bookmarkEnd w:id="22"/>
      <w:r>
        <w:rPr>
          <w:lang w:val="ru-RU"/>
        </w:rPr>
        <w:t>Список использованных источник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>
          <w:spacing w:val="-2"/>
        </w:rPr>
      </w:pPr>
      <w:r>
        <w:rPr>
          <w:bCs/>
          <w:spacing w:val="-2"/>
        </w:rPr>
        <w:t xml:space="preserve">ГОСТ Р 50574-2002. Автомобили, автобусы и мотоциклы оперативных служб. Цветографические схемы, опознавательные знаки, надписи, специальные световые и звуковые сигналы. Общие требования. – Введ. 2004-01-01. – </w:t>
      </w:r>
      <w:r>
        <w:rPr>
          <w:spacing w:val="-2"/>
          <w:shd w:fill="FFFFFF" w:val="clear"/>
        </w:rPr>
        <w:t>М. : ИПК Издательство стандартов, 2003. – 65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>
          <w:spacing w:val="-2"/>
        </w:rPr>
      </w:pPr>
      <w:r>
        <w:rPr>
          <w:bCs/>
          <w:spacing w:val="-2"/>
        </w:rPr>
        <w:t>Нормативы по пожарно-строевой и тактико-специальной подготовке для личного состава федеральной противопожарной службы : утв. Главным военным экспертом МЧС России П. В. Платом 10 мая 2011 г. – М. : 2011. – 44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>
          <w:bCs/>
        </w:rPr>
        <w:t>НПБ 157-99. Боевая одежда пожарного. Общие технические требования. Методы испытаний</w:t>
      </w:r>
      <w:r>
        <w:rPr/>
        <w:t>. – Введ. 1999-10-01. – М. : ВНИИПО, 2000. – 32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/>
        <w:t xml:space="preserve">ПОТ РО-01-2002. </w:t>
      </w:r>
      <w:r>
        <w:rPr>
          <w:bCs/>
        </w:rPr>
        <w:t>Правила по охране труда в подразделения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/>
        <w:t>. – Введ. 2003-03-10. – М. : ВНИИПО, 2003. – 106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>
          <w:spacing w:val="-2"/>
        </w:rPr>
        <w:t xml:space="preserve">Российская Федерация. Законы. Об аварийно-спасательных службах и статусе спасателей [Электронный ресурс] : федер. закон : принят Гос. Думой 14 июля 1995 г. : с изм. от 2 июля 2013 г. // Информационно-справочная система «Гарант». – Режим доступа: </w:t>
      </w:r>
      <w:hyperlink r:id="rId9">
        <w:r>
          <w:rPr>
            <w:rStyle w:val="InternetLink"/>
            <w:color w:val="000000"/>
            <w:spacing w:val="-2"/>
            <w:u w:val="none"/>
          </w:rPr>
          <w:t>http://www.garant.ru/</w:t>
        </w:r>
      </w:hyperlink>
      <w:r>
        <w:rPr>
          <w:spacing w:val="-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>
          <w:spacing w:val="-2"/>
        </w:rPr>
        <w:t xml:space="preserve">Российская Федерация. Законы. Технический регламент о требованиях пожарной безопасности [Электронный ресурс] : федер. закон : принят Гос. Думой 4 июля 2008 г. : одобр. Советом Федерации 11 июля 2008 г. : с изм. от 23 июня 2014 г. // Информационно-справочная система «Гарант». – Ст. 76 пункт 1. – Режим доступа: </w:t>
      </w:r>
      <w:hyperlink r:id="rId10">
        <w:r>
          <w:rPr>
            <w:rStyle w:val="InternetLink"/>
            <w:color w:val="000000"/>
            <w:spacing w:val="-2"/>
            <w:u w:val="none"/>
          </w:rPr>
          <w:t>http://www.garant.ru/</w:t>
        </w:r>
      </w:hyperlink>
      <w:r>
        <w:rPr>
          <w:spacing w:val="-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/>
        <w:t>Там же. Ст. 119.</w:t>
      </w:r>
    </w:p>
    <w:p>
      <w:pPr>
        <w:pStyle w:val="Style14"/>
        <w:ind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/>
        <w:t>Российская Федерация</w:t>
      </w:r>
      <w:r>
        <w:rPr>
          <w:bCs/>
        </w:rPr>
        <w:t xml:space="preserve">. Нормы табельной положенности пожарно-технического вооружения и аварийно-спасательного оборудования для основных и специальных пожарных автомобилей, изготавливаемых с 2006 года </w:t>
      </w:r>
      <w:r>
        <w:rPr/>
        <w:t xml:space="preserve">[Электронный ресурс] </w:t>
      </w:r>
      <w:r>
        <w:rPr>
          <w:bCs/>
        </w:rPr>
        <w:t xml:space="preserve">: утв. приказом МЧС России от 25 июля 2006 г. </w:t>
      </w:r>
      <w:r>
        <w:rPr/>
        <w:t xml:space="preserve">// Информационно-справочная система «Гарант». – Режим доступа: </w:t>
      </w:r>
      <w:hyperlink r:id="rId11">
        <w:r>
          <w:rPr>
            <w:rStyle w:val="InternetLink"/>
          </w:rPr>
          <w:t>http://www.garant.ru/</w:t>
        </w:r>
      </w:hyperlink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>
          <w:bCs/>
        </w:rPr>
      </w:pPr>
      <w:r>
        <w:rPr/>
        <w:t xml:space="preserve">Российская Федерация. </w:t>
      </w:r>
      <w:r>
        <w:rPr>
          <w:bCs/>
        </w:rPr>
        <w:t xml:space="preserve">Положение о лицензировании деятельности по тушению пожаров в населенных пунктах, на производственных объектах и объектах инфраструктуры, по тушению лесных пожаров </w:t>
      </w:r>
      <w:r>
        <w:rPr/>
        <w:t xml:space="preserve">[Электронный ресурс] </w:t>
      </w:r>
      <w:r>
        <w:rPr>
          <w:bCs/>
        </w:rPr>
        <w:t xml:space="preserve">: утв. постановлением Правительства РФ от 31 января 2012 г. </w:t>
      </w:r>
      <w:r>
        <w:rPr/>
        <w:t xml:space="preserve">// Информационно-справочная система «Гарант». – Пункт 3 з. – Режим доступа: </w:t>
      </w:r>
      <w:hyperlink r:id="rId12">
        <w:r>
          <w:rPr>
            <w:rStyle w:val="InternetLink"/>
          </w:rPr>
          <w:t>http://www.garant.ru/</w:t>
        </w:r>
      </w:hyperlink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/>
        <w:t xml:space="preserve">Российская Федерация. Положение о постоянно действующих комиссиях по аттестации аварийно-спасательных служб, аварийно-спасательных формирований, спасателей и граждан, приобретающих статус спасателя [Электронный ресурс] : утв. приказом МЧС России от 22 февраля 2013 г. // Информационно-справочная система «Гарант». – Пункт 10. – Режим доступа: </w:t>
      </w:r>
      <w:hyperlink r:id="rId13">
        <w:r>
          <w:rPr>
            <w:rStyle w:val="InternetLink"/>
          </w:rPr>
          <w:t>http://www.garant.ru/</w:t>
        </w:r>
      </w:hyperlink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/>
        <w:t>Там же. Разд. 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/>
        <w:t xml:space="preserve">Российская Федерация. Положение о проведении аттестации аварийно-спасательных служб, аварийно-спасательных формирований, спасателей и граждан, приобретающих статус спасателя [Электронный ресурс] : утв. постановлением Правительства РФ от 22 декабря 2011 г. // Информационно-справочная система «Гарант». – Пункт. 3. – Режим доступа: </w:t>
      </w:r>
      <w:hyperlink r:id="rId14">
        <w:r>
          <w:rPr>
            <w:rStyle w:val="InternetLink"/>
          </w:rPr>
          <w:t>http://www.garant.ru/</w:t>
        </w:r>
      </w:hyperlink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/>
        <w:t>Там же. Пункт 1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/>
        <w:t>Там же. Пункт 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/>
        <w:t>Там же. Пункт 22 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/>
        <w:t>Там же. Пункт 2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/>
        <w:t xml:space="preserve">Российская Федерация. Порядок тушения пожаров подразделениями пожарной охраны [Электронный ресурс] : утв. приказом МЧС России от 31 март 2011 г. // Информационно-справочная система «Гарант». – Режим доступа: </w:t>
      </w:r>
      <w:hyperlink r:id="rId15">
        <w:r>
          <w:rPr>
            <w:rStyle w:val="InternetLink"/>
          </w:rPr>
          <w:t>http://www.garant.ru/</w:t>
        </w:r>
      </w:hyperlink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/>
        <w:t>Там же. Пункт 1.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/>
        <w:t xml:space="preserve">Российская Федерация. </w:t>
      </w:r>
      <w:r>
        <w:rPr>
          <w:bCs/>
        </w:rPr>
        <w:t xml:space="preserve">Правила проведения личным составом Федеральной противопожарной службы Государственной противопожарной службы аварийно-спасательных работ при тушении пожаров с использованием средств индивидуальной защиты органов дыхания и зрения в непригодной для дыхания среде </w:t>
      </w:r>
      <w:r>
        <w:rPr/>
        <w:t xml:space="preserve">[Электронный ресурс] : утв. приказом МЧС России от 9 января 2015 г. // Информационно-справочная система «Гарант». – Пункт 8. – Режим доступа: </w:t>
      </w:r>
      <w:hyperlink r:id="rId16">
        <w:r>
          <w:rPr>
            <w:rStyle w:val="InternetLink"/>
          </w:rPr>
          <w:t>http://www.garant.ru/</w:t>
        </w:r>
      </w:hyperlink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>
          <w:bCs/>
        </w:rPr>
      </w:pPr>
      <w:r>
        <w:rPr/>
        <w:t>Там же. Пункт 1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/>
        <w:t>Там же. Разд. 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rPr/>
      </w:pPr>
      <w:r>
        <w:rPr/>
        <w:t>Российская Федерация.</w:t>
      </w:r>
      <w:r>
        <w:rPr>
          <w:bCs/>
        </w:rPr>
        <w:t xml:space="preserve"> Требования к транспортным средствам оперативных служб, используемым для осуществления неотложных действий по защите жизни и здоровья граждан </w:t>
      </w:r>
      <w:r>
        <w:rPr/>
        <w:t xml:space="preserve">[Электронный ресурс] </w:t>
      </w:r>
      <w:r>
        <w:rPr>
          <w:bCs/>
        </w:rPr>
        <w:t>: утв.</w:t>
      </w:r>
      <w:r>
        <w:rPr/>
        <w:t xml:space="preserve"> </w:t>
      </w:r>
      <w:r>
        <w:rPr>
          <w:bCs/>
        </w:rPr>
        <w:t xml:space="preserve">постановлением Правительства от 30 августа 2007 г. :  с изм. от </w:t>
      </w:r>
      <w:r>
        <w:rPr>
          <w:bCs/>
        </w:rPr>
        <w:br w:type="textWrapping" w:clear="all"/>
      </w:r>
      <w:r>
        <w:rPr/>
        <w:t xml:space="preserve">22 декабря 2012 г. // Информационно-справочная система «Гарант». – Режим доступа: </w:t>
      </w:r>
      <w:hyperlink r:id="rId17">
        <w:r>
          <w:rPr>
            <w:rStyle w:val="InternetLink"/>
          </w:rPr>
          <w:t>http://www.garant.ru/</w:t>
        </w:r>
      </w:hyperlink>
      <w:r>
        <w:rPr/>
        <w:t>.</w:t>
      </w:r>
    </w:p>
    <w:p>
      <w:pPr>
        <w:pStyle w:val="Style14"/>
        <w:rPr/>
      </w:pPr>
      <w:r>
        <w:rPr/>
      </w:r>
    </w:p>
    <w:sectPr>
      <w:footerReference w:type="default" r:id="rId18"/>
      <w:type w:val="nextPage"/>
      <w:pgSz w:w="8391" w:h="11906"/>
      <w:pgMar w:left="794" w:right="794" w:gutter="0" w:header="0" w:top="680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676525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8.05pt;mso-position-vertical:center;mso-position-vertical-relative:text;margin-left:2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676525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8.05pt;mso-position-vertical:center;mso-position-vertical-relative:text;margin-left:2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676525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8.05pt;mso-position-vertical:center;mso-position-vertical-relative:text;margin-left:2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676525</wp:posOffset>
              </wp:positionH>
              <wp:positionV relativeFrom="paragraph">
                <wp:align>center</wp:align>
              </wp:positionV>
              <wp:extent cx="11366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8.05pt;mso-position-vertical:center;mso-position-vertical-relative:text;margin-left:2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676525</wp:posOffset>
              </wp:positionH>
              <wp:positionV relativeFrom="paragraph">
                <wp:align>center</wp:align>
              </wp:positionV>
              <wp:extent cx="11366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8.05pt;mso-position-vertical:center;mso-position-vertical-relative:text;margin-left:2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676525</wp:posOffset>
              </wp:positionH>
              <wp:positionV relativeFrom="paragraph">
                <wp:align>center</wp:align>
              </wp:positionV>
              <wp:extent cx="113665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8.05pt;mso-position-vertical:center;mso-position-vertical-relative:text;margin-left:2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2676525</wp:posOffset>
              </wp:positionH>
              <wp:positionV relativeFrom="paragraph">
                <wp:align>center</wp:align>
              </wp:positionV>
              <wp:extent cx="113665" cy="1168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8.05pt;mso-position-vertical:center;mso-position-vertical-relative:text;margin-left:2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2676525</wp:posOffset>
              </wp:positionH>
              <wp:positionV relativeFrom="paragraph">
                <wp:align>center</wp:align>
              </wp:positionV>
              <wp:extent cx="113665" cy="1168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8.05pt;mso-position-vertical:center;mso-position-vertical-relative:text;margin-left:2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2"/>
        </w:tabs>
        <w:ind w:left="1422" w:hanging="855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Arial" w:hAnsi="Arial" w:eastAsia="Times New Roman" w:cs="Arial"/>
      <w:b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24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color w:val="000000"/>
      <w:sz w:val="24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росто текст Знак"/>
    <w:basedOn w:val="Style12"/>
    <w:qFormat/>
    <w:rPr>
      <w:rFonts w:ascii="Arial" w:hAnsi="Arial" w:eastAsia="Calibri" w:cs="Arial"/>
      <w:kern w:val="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 текст"/>
    <w:basedOn w:val="Normal"/>
    <w:qFormat/>
    <w:pPr>
      <w:spacing w:lineRule="auto" w:line="360" w:before="0" w:after="0"/>
      <w:ind w:firstLine="567"/>
      <w:jc w:val="both"/>
    </w:pPr>
    <w:rPr>
      <w:rFonts w:ascii="Arial" w:hAnsi="Arial" w:cs="Arial"/>
      <w:kern w:val="2"/>
      <w:sz w:val="20"/>
      <w:szCs w:val="24"/>
    </w:rPr>
  </w:style>
  <w:style w:type="paragraph" w:styleId="1">
    <w:name w:val="Заголовок 1 уровень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kern w:val="2"/>
      <w:szCs w:val="20"/>
      <w:lang w:val="en-US"/>
    </w:rPr>
  </w:style>
  <w:style w:type="paragraph" w:styleId="Style15">
    <w:name w:val="Перечисления Тире"/>
    <w:basedOn w:val="Normal"/>
    <w:qFormat/>
    <w:pPr>
      <w:numPr>
        <w:ilvl w:val="0"/>
        <w:numId w:val="3"/>
      </w:numPr>
      <w:tabs>
        <w:tab w:val="clear" w:pos="708"/>
        <w:tab w:val="left" w:pos="910" w:leader="none"/>
        <w:tab w:val="left" w:pos="1080" w:leader="none"/>
      </w:tabs>
      <w:spacing w:lineRule="auto" w:line="360" w:before="0" w:after="0"/>
      <w:ind w:left="0" w:firstLine="567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Style16">
    <w:name w:val="Приложение"/>
    <w:basedOn w:val="Style14"/>
    <w:qFormat/>
    <w:pPr>
      <w:spacing w:before="0" w:after="240"/>
      <w:ind w:hanging="0"/>
      <w:jc w:val="center"/>
    </w:pPr>
    <w:rPr>
      <w:b/>
    </w:rPr>
  </w:style>
  <w:style w:type="paragraph" w:styleId="Style17">
    <w:name w:val="Заголовок приложения"/>
    <w:basedOn w:val="Style14"/>
    <w:qFormat/>
    <w:pPr>
      <w:spacing w:before="240" w:after="240"/>
      <w:ind w:hanging="0"/>
      <w:jc w:val="center"/>
    </w:pPr>
    <w:rPr>
      <w:b/>
      <w:sz w:val="22"/>
      <w:szCs w:val="22"/>
    </w:rPr>
  </w:style>
  <w:style w:type="paragraph" w:styleId="Style18">
    <w:name w:val="Заголовок таблицы"/>
    <w:basedOn w:val="Style14"/>
    <w:qFormat/>
    <w:pPr>
      <w:spacing w:lineRule="auto" w:line="240" w:before="240" w:after="0"/>
      <w:ind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умеров список"/>
    <w:basedOn w:val="Style15"/>
    <w:qFormat/>
    <w:pPr>
      <w:numPr>
        <w:ilvl w:val="0"/>
        <w:numId w:val="4"/>
      </w:numPr>
      <w:tabs>
        <w:tab w:val="clear" w:pos="910"/>
        <w:tab w:val="clear" w:pos="1080"/>
      </w:tabs>
    </w:pPr>
    <w:rPr/>
  </w:style>
  <w:style w:type="paragraph" w:styleId="3">
    <w:name w:val="3 уровень списка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Style20">
    <w:name w:val="Перечисления в перечислении"/>
    <w:basedOn w:val="Style15"/>
    <w:next w:val="Style14"/>
    <w:qFormat/>
    <w:pPr>
      <w:numPr>
        <w:ilvl w:val="0"/>
        <w:numId w:val="0"/>
      </w:numPr>
      <w:tabs>
        <w:tab w:val="clear" w:pos="1080"/>
        <w:tab w:val="left" w:pos="910" w:leader="none"/>
      </w:tabs>
      <w:overflowPunct w:val="false"/>
      <w:autoSpaceDE w:val="false"/>
      <w:ind w:hanging="0"/>
      <w:textAlignment w:val="baseline"/>
    </w:pPr>
    <w:rPr/>
  </w:style>
  <w:style w:type="paragraph" w:styleId="Style21">
    <w:name w:val="Подпись рисунка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7:00Z</dcterms:created>
  <dc:creator>Lenovo</dc:creator>
  <dc:description/>
  <cp:keywords/>
  <dc:language>en-US</dc:language>
  <cp:lastModifiedBy>Lenovo</cp:lastModifiedBy>
  <cp:lastPrinted>2015-05-13T12:12:00Z</cp:lastPrinted>
  <dcterms:modified xsi:type="dcterms:W3CDTF">2015-05-13T09:13:00Z</dcterms:modified>
  <cp:revision>57</cp:revision>
  <dc:subject/>
  <dc:title>ПРОЕКТ </dc:title>
</cp:coreProperties>
</file>