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становление от 22 декабря 2011 г. №109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Intro"/>
        <w:rPr/>
      </w:pPr>
      <w:r>
        <w:rPr/>
        <w:t xml:space="preserve">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 </w:t>
      </w:r>
    </w:p>
    <w:p>
      <w:pPr>
        <w:pStyle w:val="Style13"/>
        <w:rPr/>
      </w:pPr>
      <w:r>
        <w:rPr/>
        <w:t>Постановление от 22 декабря 2011 г. №1091</w:t>
      </w:r>
    </w:p>
    <w:p>
      <w:pPr>
        <w:pStyle w:val="Style13"/>
        <w:rPr/>
      </w:pPr>
      <w:r>
        <w:rPr/>
        <w:t>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w:t>
      </w:r>
    </w:p>
    <w:p>
      <w:pPr>
        <w:pStyle w:val="Style13"/>
        <w:rPr/>
      </w:pPr>
      <w:r>
        <w:rPr/>
        <w:t xml:space="preserve">В соответствии со статьями 12 и 24 Федерального закона «Об аварийно-спасательных службах и статусе спасателей» 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3"/>
        <w:rPr/>
      </w:pPr>
      <w:r>
        <w:rPr/>
        <w:t>1. Утвердить прилагаемое Положение о проведении аттестации аварийно-спасательных служб, аварийно-спасательных формирований, спасателей и граждан, приобретающих статус спасателя.</w:t>
      </w:r>
    </w:p>
    <w:p>
      <w:pPr>
        <w:pStyle w:val="Style13"/>
        <w:rPr/>
      </w:pPr>
      <w:r>
        <w:rPr/>
        <w:t>2. Упразднить Межведомственную комиссию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3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образовать совместно с заинтересованными федеральными органами исполнительной власти и Государственной корпорацией по атомной энергии «Росатом» в 6-месячный срок в установленном порядке Межведомственную комиссию по аттестации аварийно-спасательных служб, аварийно-спасательных формирований и спасателей и утвердить положение о ней.</w:t>
      </w:r>
    </w:p>
    <w:p>
      <w:pPr>
        <w:pStyle w:val="Style13"/>
        <w:rPr/>
      </w:pPr>
      <w:r>
        <w:rPr/>
        <w:t>4. Признать утратившими силу:</w:t>
      </w:r>
    </w:p>
    <w:p>
      <w:pPr>
        <w:pStyle w:val="Style13"/>
        <w:rPr/>
      </w:pPr>
      <w:r>
        <w:rPr/>
        <w:t>постановление Совета Министров - Правительства Российской Федерации от 30 мая 1993 г. № 507 «О Межведомственной комиссии по аттестации аварийно-спасательных формирований, спасателей и образовательных учреждений по их подготовке» (Собрание актов Президента и Правительства Российской Федерации, 1993, № 23, ст. 2187);</w:t>
      </w:r>
    </w:p>
    <w:p>
      <w:pPr>
        <w:pStyle w:val="Style13"/>
        <w:rPr/>
      </w:pPr>
      <w:r>
        <w:rPr/>
        <w:t>постановление Правительства Российской Федерации от 22 ноября 1997 г. № 1479 «Об аттестации аварийно-спасательных служб, аварийно-спасательных формирований и спасателей» (Собрание законодательства Российской Федерации, 1997, № 48, ст. 5561).</w:t>
      </w:r>
    </w:p>
    <w:p>
      <w:pPr>
        <w:pStyle w:val="Style13"/>
        <w:rPr/>
      </w:pPr>
      <w:r>
        <w:rPr/>
        <w:t>5. Установить, что пункт 2 и абзац второй пункта 4 настоящего постановления вступают в силу по истечении 6 месяцев со дня вступления в силу настоящего постановления.</w:t>
      </w:r>
    </w:p>
    <w:p>
      <w:pPr>
        <w:pStyle w:val="Style13"/>
        <w:rPr/>
      </w:pPr>
      <w:r>
        <w:rPr/>
        <w:t>Председатель Правительства</w:t>
        <w:br/>
        <w:t>Российской Федерации В.Путин</w:t>
      </w:r>
    </w:p>
    <w:p>
      <w:pPr>
        <w:pStyle w:val="Adress"/>
        <w:rPr/>
      </w:pPr>
      <w:r>
        <w:rPr/>
        <w:t>Адрес страницы в сети интернет: http://government.ru/gov/results/17680/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декабря  2011 г. № 10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3"/>
        <w:spacing w:lineRule="exac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аварийно-спасательных служб, </w:t>
        <w:br/>
        <w:t xml:space="preserve">аварийно-спасательных формирований, спасателей </w:t>
        <w:br/>
        <w:t>и граждан, приобретающих статус спасателя</w:t>
      </w:r>
    </w:p>
    <w:p>
      <w:pPr>
        <w:pStyle w:val="Style13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оведения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 (далее - аварийно-спасательные службы (формирования)), а также спасателей и граждан, приобретающих статус спасателя, осуществляющих свою деятельность на территории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варийно-спасательные службы (формирования) аттестуются на право ведения аварийно-спасательных работ. При проведении аттестации аварийно-спасательной службы (формирования) определяется ее (его) соответствие установленным настоящим Положением обязательным требованиям и готовность к выполнению задач, которые возлагаются на аварийно-спасательную службу (формирование) в соответствии с законодательством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раждане, приобретающие статус спасателя, и спасатели аттестуются на право ведения аварийно-спасательных работ с присвоением или подтверждением статуса спасателя и класса квалификации. При проведении аттестации гражданина, приобретающего статус спасателя, или спасателя определяется его соответствие установленным настоящим Положением обязательным требованиям и готовность к исполнению обязанностей спасателя, установленных законодательством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отношении вновь созданной аварийно-спасательной службы (формирования) или гражданина, приобретающего статус спасателя, проводится первичная аттестац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йствующей аварийно-спасательной службы (формирования) или спасателя с периодичностью 1 раз в 3 года проводится периодическая аттестация, а в случаях, предусмотренных настоящим Положением, может проводиться внеочередная аттестац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ттестационными органами, осуществляющими аттестацию аварийно-спасательных служб (формирований), спасателей и граждан, приобретающих статус спасателя, являются следующие постоянно действующие комиссии по аттестации аварийно-спасательных служб, аварийно-спасательных формирований и спасателей (далее - аттестационные комиссии)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аттестации аварийно-спасательных служб, аварийно-спасательных формирований и спасателей (далее - Межведомственная аттестационная комиссия), образуемая совместно заинтересованными федеральными органами исполнительной власт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федеральных органов исполнительной власти), образуемые этими органам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уполномоченных организаций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уполномоченных организаций), образуемые этими организациям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органов исполнительной власти субъектов Российской Федерации, образуемые этими органам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занимающиеся одним или несколькими видами деятельности, при осуществлении которых законодательством Российской Федерации предусмотрено обязательное наличие у таких организаций собственных аварийно-спасательных служб (формирований)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эксплуатирующие объекты, находящиеся в ведении и (или) входящие в сферу деятельности федеральных органов исполнительной власти и уполномоченных организаций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ттестация аварийно-спасательных служб (формирований) Вооруженных Сил Российской Федерации и спасателей, входящих в их состав, проводится органами военного управлен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 работы по проведению аттестации аварийно-спасательных служб (формирований), спасателей и граждан, приобретающих статус спасателя, возлагается на Межведомственную аттестационную комиссию, 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 организуют свою работу в соответствии с методическими рекомендациями, утверждаемыми Межведомственной аттестационной комиссие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лномочия, права и обязанности аттестационных комиссий, требования, предъявляемые к порядку их формирования и составу, а также порядку принятия ими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проведению аттестации аварийно-спасательных служб (формирований), спасателей и граждан, приобретающих статус спасателя, осуществляется Межведомственной аттестационной комиссией.</w:t>
      </w:r>
    </w:p>
    <w:p>
      <w:pPr>
        <w:pStyle w:val="Style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аттестации аварийно-спасательных служб (формирований)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новь созданная аварийно-спасательная служба (формирование) допускается к первичной аттестации после укомплектования личным составом и оснащения аварийно-спасательными средствами в соответствии с требованиями, установленными пунктом 12 настоящего Положен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аттестация аварийно-спасательной службы (формирования) проводится 1 раз в 3 года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аварийно-спасательной службы (формирования) проводится в случае реорганизации юридического лица - учредителя аварийно-спасательной службы (формирования), а также при изменении вида (видов) аварийно-спасательных работ, проводимых аварийно-спасательной службой (формированием), - по инициативе учредителя или руководителя аварийно-спасательной службы (формирования)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аварийно-спасательной службы (формирования) также может проводиться по инициативе органов контроля (надзора), осуществлявших в соответствии с законодательством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при их аттест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бязательными требованиями, предъявляемыми при аттестации аварийно-спасательной службы (формирования), явля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личие учредительных документов аварийно-спасательной службы (формирования) (устава (положения), приказа или иного документа о создании аварийно-спасательной службы (формирования));  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ответствие аварийно-спасательной службы (формирования) организационно-штатной структуре, утвержденной ее (его) учредителями или организацией, создавшей аварийно-спасательную службу (формирование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комплектованность личным составом, не менее 75 процентов которого составляют спасатели, аттестованные на право ведения тех видов аварийно-спасательных работ, на выполнение которых аттестуется аварийно-спасательная служба (формирование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снащенность в соответствии с нормами обеспечения, утверждаемыми учредителями аварийно-спасательной службы (формирования), аварийно-спасательными средствами, обеспечивающими </w:t>
        <w:br/>
      </w:r>
    </w:p>
    <w:p>
      <w:pPr>
        <w:pStyle w:val="Style13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явленных видов аварийно-спасательных работ и принадлежащими этой службе (этому 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д) наличие условий (в соответствии с нормами, утверждаемыми федеральным органом исполнительной власти, уполномоченным на решение задач в области защиты населения и территорий от чрезвычайных ситуаций), обеспечивающих размещение аварийно-спасательных средств и проведение мероприятий по профессиональной подготовке спасателей к выполнению заявленных видов аварийно-спасательных работ в соответствии с технологией их ведения, а для профессиональной аварийно-спасательной службы (формирования), кроме этого, - </w:t>
      </w:r>
      <w:r>
        <w:rPr>
          <w:bCs/>
          <w:sz w:val="28"/>
          <w:szCs w:val="28"/>
        </w:rPr>
        <w:t>условий</w:t>
      </w:r>
      <w:r>
        <w:rPr>
          <w:sz w:val="28"/>
          <w:szCs w:val="28"/>
        </w:rPr>
        <w:t>, обеспечивающих несение дежурства спасателями этой службы (этого формирования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стоянная готовность к оперативному реагированию на чрезвычайные ситуации и проведению работ по их ликвид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ля проведения первичной аттестации аварийно-спасательной службы (формирования) в аттестационную комиссию представляется заявление об аттестации на право ведения аварийно-спасательных работ, подписанное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, в котором указывается полное и (при наличии) сокращенное наименования аварийно-спасательной службы (формирования), организационно-правовая форма юридического лица и место нахождения юридического лица (в случае, если аварийно-спасательная служба (формирование) является юридическим лицом), место дислокации, телефон руководителя и оперативного дежурного. К заявлению прилага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и учредительных документов (устава (положения) аварийно-спасательной службы (формирования), приказа или иного документа о создании нештатного или общественного аварийно-спасательного формирования и положения о нем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арта (карты) зоны ответственности аварийно-спасательной службы (формирования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color w:val="FF0000"/>
          <w:sz w:val="28"/>
          <w:szCs w:val="28"/>
        </w:rPr>
        <w:t>копия документа, устанавливающего численность аварийно-спасательной службы (формирования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равка об укомплектованности личным составом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опии документов о профессиональной подготовке,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правка, содержащая сведения об аттестованных спасателях, с указанием реквизитов соответствующих аттестационных комисс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з)</w:t>
      </w:r>
      <w:r>
        <w:rPr>
          <w:sz w:val="28"/>
          <w:szCs w:val="28"/>
        </w:rPr>
        <w:t xml:space="preserve"> табель и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, документы по учету их технического состояния, а также </w:t>
      </w:r>
      <w:r>
        <w:rPr>
          <w:color w:val="FF0000"/>
          <w:sz w:val="28"/>
          <w:szCs w:val="28"/>
        </w:rPr>
        <w:t>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справка, содержащая сведения о наличии зданий (строений) и помещений, в которых дислоцируется аварийно-спасательная служба (формирование), наличии условий для проведения мероприятий по профессиональной подготовке спасателей, а также об учениях и тренировках, проведенных аварийно-спасательной службой (формированием), в предаттестационный период (начиная со дня создания аварийно-спасательной службы (формирования))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ля проведения периодической или внеочередной аттестации аварийно-спасательной службы (формирования) соответствующее заявление с указанием вида аттестации (периодическая или внеочередная) представляется в порядке, предусмотренном пунктом 13 настоящего Положения. К заявлению прилага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кументы, представляемые для первичной аттестации, если за межаттестационный период в них внесены изменения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равка, содержащая сведения о выполненных за межаттестационный период аварийно-спасательных работах, а также о проведенных аварийно-спасательной службой (формированием) учениях и тренировках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копии документов о профессиональной подготовке, образовании и </w:t>
      </w:r>
      <w:r>
        <w:rPr>
          <w:spacing w:val="-4"/>
          <w:sz w:val="28"/>
          <w:szCs w:val="28"/>
        </w:rPr>
        <w:t>(или) квалификации спасателей и других работников аварийно-спасательной</w:t>
      </w:r>
      <w:r>
        <w:rPr>
          <w:sz w:val="28"/>
          <w:szCs w:val="28"/>
        </w:rPr>
        <w:t xml:space="preserve"> службы (формирования) с учетом заявленных видов аварийно-спасательных работ, полученных за межаттестационный период.</w:t>
      </w:r>
    </w:p>
    <w:p>
      <w:pPr>
        <w:pStyle w:val="Style13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 Копии документов, указанных в пунктах 13 и 14 настоящего Положения, должны быть заверены печатью организации, подавшей заявление об аттестации на право ведения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аттестационной комиссией документов, представляемых для проведения аттестации аварийно-спасательной службы (формирования), не должны превышать 45 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 результатам аттестации аварийно-спасательной службы (формирования) аттестационная комиссия принимает одно из следующих решений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ттестовать на право ведения заявленных видов аварийно-спасательных работ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ттестовать на право ведения одного или нескольких из заявленных видов аварийно-спасательных работ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азать в аттестации на право ведения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снованиями отказа в аттестации аварийно-спасательной службы (формирования) явля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е какого-либо из документов, предусмотренных пунктами 13 и 14 настоящего Положения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соответствие аварийно-спасательной службы (формирования) обязательным требованиям, предусмотренным пунктом 12 настоящего Положен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Аварийно-спасательной службе (формированию), ее (его) структурным подразделениям, созданным на базе представительств и филиалов организации, в отношении которых аттестационной комиссией принято положительное решение об аттестации на право ведения аварийно-спасательных работ, выдается свидетельство об аттестации на право ведения аварийно-спасательных работ (далее - свидетельство об аттестации)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Форма и описание бланка свидетельства об аттестации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выдача бланков свидетельства об аттестации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, по заявкам аттестационных комиссий федеральных органов исполнительной власти, аттестационных комиссий уполномоченных организаций и аттестационных комиссий органов исполнительной власти субъектов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и изменении полного и (или) сокращенного наименования (при наличии) аварийно-спасательной службы (формирования) и (или) адреса места дислокации руководитель организации, создавшей аварийно-спасательную службу (формирование), или руководитель аварийно-спасательной службы (формирования), если она (оно) является юридическим лицом, представляет в аттестационную комиссию заявление о переоформлении свидетельства об аттестации с указанием новых сведени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проводит проверку представленных сведений и по результатам проверки принимает решение об оформлении нового свидетельства об аттест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видетельство об аттестации выдается не позднее чем через 15 рабочих дней со дня поступления в аттестационную комиссию заявления о переоформлении свидетельства об аттестации. При этом срок действия свидетельства об аттестации не продлевается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0. В случае утраты свидетельства об аттестации аттестационная комиссия на основании соответствующего письменного заявления руководителя аварийно-спасательной службы (формирования) в течение 15 рабочих дней со дня получения заявления выдает дубликат, который оформляется с пометкой «дубликат»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проведения аттестации спасателей и граждан, </w:t>
        <w:br/>
        <w:t>приобретающих статус спасателя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 Граждане, впервые приобретающие статус спасателя, допускаются к первичной аттестации не позднее чем через 6 месяцев после прохождения медицинского осмотра (обследования), психиатрического освидетельствования и обучения по программам подготовки к ведению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иодическая аттестация спасателей проводится 1 раз в 3 года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и аварийно-спасательных служб (формирований), не прошедшие в установленные сроки периодическую аттестацию по уважительным причинам (временная нетрудоспособность, отпуск, служба в Вооруженных Силах Российской Федерации, других войсках, воинских формированиях и органах, альтернативная гражданская служба, командировка), допускаются к периодической аттестации по ходатайству руководителя аварийно-спасательной службы (формирования) в аттестационную комиссию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и, не входящие в состав аварийно-спасательных служб (формирований), не прошедшие в установленные сроки периодическую аттестацию по указанным причинам, допускаются к периодической аттестации по их заявлению в аттестационную комиссию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спасателя в случае изменения вида (видов) выполняемых спасателем аварийно-спасательных работ проводится по инициативе руководителя аварийно-спасательной службы (формирования) или спасателя, а также при присвоении спасателю более высокого класса квалификации до проведения периодической аттест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спасателя также может проводиться по инициативе органов контроля (надзора), осуществлявших в соответствии с законодательством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к спасателям при их аттестации.</w:t>
      </w:r>
    </w:p>
    <w:p>
      <w:pPr>
        <w:pStyle w:val="Style13"/>
        <w:spacing w:lineRule="atLeast" w:line="360" w:before="0" w:after="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2. Обязательными требованиями, предъявляемыми при аттестации спасателей и граждан, приобретающих статус спасателя, являются: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 прохождение медицинского осмотра (обследования) и психиатрического освидетельствования на предмет пригодности к выполнению аварийно-спасательных работ с учетом технологии их ведения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 выполнение нормативов по физической подготовке, утверждаемых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) обучение по программам подготовки спасателей в образовательных учреждениях, образовательных подразделениях аварийно-спасательных служб (формирований)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 Для проведения первичной аттестации гражданин, приобретающий статус спасателя, представляет в аттестационную комиссию заявление об аттестации на право ведения аварийно-спасательных работ, подписанное им лично. В заявлении указываются имя, фамилия, отчество гражданина, место его работы, адрес места жительства и контактный телефон, а также перечень видов аварийно-спасательных работ, на ведение которых аттестуется гражданин, приобретающий статус спасателя.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гражданина, приобретающего статус спасателя, входящего в состав аварийно-спасательной службы (формирования), заверя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 К заявлению, поданному в соответствии с пунктом 23 настоящего Положения, прилагаются: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 копия документа, удостоверяющего личность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 копии документов об образовании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 две цветные фотографии размером 3×4 сантиметра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 справка по результатам медицинского осмотра (обследования)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 заключение врачебной комиссии по результатам психиатрического освидетельствования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е) </w:t>
      </w:r>
      <w:r>
        <w:rPr>
          <w:color w:val="FF0000"/>
          <w:sz w:val="28"/>
          <w:szCs w:val="28"/>
          <w:u w:val="single"/>
        </w:rPr>
        <w:t>копии документов об обучении по программам подготовки спасателей в образовательных учреждениях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образовательных подразделениях аварийно-спасательных служб (формирований) или организаций, имеющих соответствующие лицензии на право ведения образовательной деятельности </w:t>
      </w:r>
      <w:r>
        <w:rPr>
          <w:color w:val="FF0000"/>
          <w:sz w:val="28"/>
          <w:szCs w:val="28"/>
          <w:u w:val="single"/>
        </w:rPr>
        <w:t>по программам подготовки к ведению аварийно-спасательных работ</w:t>
      </w:r>
      <w:r>
        <w:rPr>
          <w:color w:val="FF0000"/>
          <w:sz w:val="28"/>
          <w:szCs w:val="28"/>
        </w:rPr>
        <w:t>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) 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</w:t>
      </w:r>
    </w:p>
    <w:p>
      <w:pPr>
        <w:pStyle w:val="Style13"/>
        <w:spacing w:lineRule="atLeas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) копии документов, подтверждающих наличие спортивных разрядов (при наличии)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Для проведения периодической или внеочередной аттестации спасателя соответствующее заявление с указанием вида аттестации (периодическая или внеочередная) и заявленного класса квалификации представляется в порядке, предусмотренном пунктами 23 и 24 настоящего Положения. К заявлению прилага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кументы, предусмотренные пунктами 23 и 24 настоящего Положения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достоверение личности спасателя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нижка спасателя с отметками об участии в аварийно-спасательных работах за межаттестационный период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 о профессиональной подготовке, соответствующем образовании и (или) квалификации, полученных за межаттестационный период (при наличии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лужебная характеристика, подписанная руководителем аварийно-спасательной службы (формирования) или лицом, его замещающим (для спасателей, входящих в состав аварийно-спасательных служб (формирований))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Сроки рассмотрения аттестационной комиссией документов, представляемых для проведения аттестации спасателя или гражданина, приобретающего статус спасателя, не должны превышать 45 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 результатам аттестации спасателя или гражданина, приобретающего статус спасателя, аттестационная комиссия принимает одно из следующих решений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ттестовать на право ведения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ттестовать на право ведения одного или нескольких из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азать в аттестации на право ведения аварийно-спасательных работ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Для оценки уровня готовности спасателей вводятся следующие классы квалификации: 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пасатель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асатель третьего класса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пасатель второго класса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пасатель первого класса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асатель международного класса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Классы квалификации присваиваются последовательно: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а) квалификация «спасатель» присваивается гражданину, прошедшему обучение по программам профессиональной подготовки к ведению аварийно-спасательных работ и аттестованному на право ведения одного или нескольких видов аварийно-спасательных работ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б) квалификация «спасатель третьего класса» присваивается спасателю, со дня аттестации которого на квалификацию «спасатель»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) квалификация «спасатель второго класса» присваивается спасателю, со дня аттестации которого на квалификацию «спасатель третьего класса»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) квалификация «спасатель первого класса» присваивается спасателю, со дня аттестации которого на квалификацию «спасатель второго класса» прошло не менее 3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) квалификация «спасатель международного класса» присваивается спасателю, со дня аттестации которого на квалификацию «спасатель первого класса» прошло не менее 3 лет, подтвердившему в ходе аттестации соответствие требованиям, предъявляемым для присвоения такого класса квалифик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Требования, предъявляемые к спасателям для присвоения (подтверждения) классов квалификации, опреде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имеющие аварийно-спасательные службы (формирования), уполномоченные организации и органы исполнительной власти субъектов Российской Федерации могут устанавливать дополнительные требования, предъявляемые к спасателям аварийно-спасательных служб (формирований)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ля присвоения спасателю следующего класса квалификации обязательными условиями явля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вершенствование физической, специальной, медицинской и психологической подготовки, навыков действий в составе аварийно-спасательных служб (формирований)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учение в межаттестационный период профессионального или дополнительного образования, направленного на совершенствование и развитие знаний, умений и навыков, освоение новых технологий ведения аварийно-спасательных работ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тверждение в ходе аттестации требований, предъявляемых для присвоения следующего класса квалифик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и принятии решения о присвоении следующего класса квалификации спасателя учитывается опыт его участия в аварийно-спасательных работах, а для спасателя профессиональной аварийно-спасательной службы (формирования) - оценка его профессиональной служебной деятельности и результаты профессиональной подготовк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ю, не подтвердившему в ходе аттестации ранее присвоенный класс квалификации, решением аттестационной комиссии присваивается более низкий класс квалификации в соответствии с квалификационными требованиями вплоть до лишения класса квалифик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ям, не прошедшим в установленные сроки периодическую аттестацию по причинам, указанным в пункте 21 настоящего Положения, ранее присвоенный класс квалификации сохраняется до момента прохождения периодической аттест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Основаниями отказа в аттестации спасателя или гражданина, приобретающего статус спасателя, являются: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е какого-либо из документов, предусмотренных пунктами 23 </w:t>
        <w:noBreakHyphen/>
        <w:t> 25 настоящего Положения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соответствие спасателя или гражданина, приобретающего статус спасателя, обязательным требованиям, предусмотренным пунктом 22 настоящего Положен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Гражданину, в отношении которого аттестационной комиссией принято положительное решение о присвоении статуса спасателя и об аттестации его на право ведения одного или нескольких видов аварийно-спасательных работ, выдаются удостоверение личности спасателя, книжка спасателя и жетон спасателя с нанесенными на него фамилией, именем и отчеством, группой крови и регистрационным номером спасател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жке спасателя указываются вид (виды) аварийно-спасательных работ, на ведение которого (которых) он аттестован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писание бланка удостоверения личности спасателя и жетона спасателя, а также положение о книжке спасателя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жетона спасателя, бланков удостоверения личности спасателя и книжки спасателя, а также их дубликатов производится за счет финансовых средств, предназначенных для обеспечения деятельности аварийно-спасательной службы (формирования), а для спасателей, не входящих в состав аварийно-спасательных служб (формирований), - за счет средств спасателе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 несет персональную ответственность за сохранность выданных ему удостоверения личности спасателя, книжки спасателя и жетона спасател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В случае утраты спасателем удостоверения личности спасателя, книжки спасателя или жетона спасателя аттестационная комиссия на основании соответствующего письменного заявления спасателя в течение 15 рабочих дней со дня получения заявления выдает их дубликаты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убликаты удостоверения личности спасателя и книжки спасателя оформляются с пометкой «дубликат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аттестации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Решение аттестационной комиссии оформляется в виде протокола ее заседания, который подписывается председателем, заместителем (заместителями) председателя, секретарем и членами аттестационной комиссии, присутствовавшими на заседан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аттестационной комиссии с содержащимся в ней решением аттестационной комиссии в течение 15 рабочих дней направляется руководителю организации, подавшей заявление об аттестации на право ведения аварийно-спасательных работ аварийно-спасательной службой (формированием), спасателем или гражданином, приобретающим статус спасателя, а при аттестации спасателя или гражданина, приобретающего статус спасателя, не входящего в состав аварийно-спасательной службы (формирования), - непосредственно спасателю или гражданину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в течение 15 рабочих дней в письменной форме доводятся до организации, создавшей аварийно-спасательную службу (формирование), или учредителя (учредителей) аварийно-спасательной службы (формирования), если она (оно) является юридическим лицом, а также до руководства обслуживаемых аварийно-спасательной службой (формированием) объектов и территори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арийно-спасательной службы (формирования), спасатель или гражданин, приобретающий статус спасателя, в случае несогласия с решением аттестационной комиссии имеет право обжаловать это решение в порядке, установленном законодательством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осле принятия решения об аттестации сведения об аттестованных аварийно-спасательных службах (формированиях) и спасателях заносятся в регистрационные реестры аттестационной комиссии - регистрационный реестр аварийно-спасательных служб (формирований) и регистрационный реестр спасателей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указанных регистрационных реестров определяет федеральный орган исполнительной власти,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8. Документы, представленные для проведения аттестации аварийно-спасательной службы (формирования), спасателя, гражданина, приобретающего статус спасателя, протокол заседания аттестационной комиссии с решением об аттестации или отказе в аттестации, а также другие документы формируются в дело аттестационной комисси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right="281" w:firstLine="284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Intro">
    <w:name w:val="intro"/>
    <w:basedOn w:val="Normal"/>
    <w:qFormat/>
    <w:pPr>
      <w:spacing w:before="100" w:after="100"/>
    </w:pPr>
    <w:rPr/>
  </w:style>
  <w:style w:type="paragraph" w:styleId="Adress">
    <w:name w:val="adress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2:00Z</dcterms:created>
  <dc:creator>ZivotkevichTI</dc:creator>
  <dc:description/>
  <dc:language>en-US</dc:language>
  <cp:lastModifiedBy>Admin</cp:lastModifiedBy>
  <cp:lastPrinted>2012-01-12T13:43:00Z</cp:lastPrinted>
  <dcterms:modified xsi:type="dcterms:W3CDTF">2013-09-18T08:02:00Z</dcterms:modified>
  <cp:revision>2</cp:revision>
  <dc:subject>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dc:subject>
  <dc:title>УТВЕРЖДЕНО</dc:title>
</cp:coreProperties>
</file>